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QUERIMENTO Nº  678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>Requeiro providências do Executivo, para implantação da rede de água potável e esgoto, no bairro Recanto Verde, município de Itapevi SP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 – SP, aos cuidados da secretaria competente, para que interceda junto a Companhia de Saneamento Básico do Estado de São Paulo SABESP, solicitando a implantação da rede de água potável e esgoto, bairro Recanto Ver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;</w:t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Trata-se de uma reivindicação dos munícipes, quanto à possibilidade de interceder junto a SABESP, para implantação da rede de água potável e esgoto, no bairro Recanto Ver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Os moradores relatam que nesta rua mencionada, ainda são atendidos através de caminhões pipa, cavam poços artesianos ou compram água em outras localidades, também ressalto a utilização de fossas sépticas as quais colocam em risco a saúde dos moradore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ante do exposto solicito aos nobres pares, aprovação o requer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47825</wp:posOffset>
            </wp:positionH>
            <wp:positionV relativeFrom="paragraph">
              <wp:posOffset>79375</wp:posOffset>
            </wp:positionV>
            <wp:extent cx="2392045" cy="10299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ice-Presiden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Líder do govern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9203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62247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63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1CA0E6-F203-469C-99F7-1415E78B8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200</Words>
  <Characters>1083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7:00Z</dcterms:created>
  <dc:creator>CMI User 08</dc:creator>
  <dc:description/>
  <dc:language>en-US</dc:language>
  <cp:lastModifiedBy>CecamUser-08</cp:lastModifiedBy>
  <cp:lastPrinted>2021-01-27T12:58:00Z</cp:lastPrinted>
  <dcterms:modified xsi:type="dcterms:W3CDTF">2022-01-25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