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 xml:space="preserve">REQUERIMENTO nº </w:t>
      </w:r>
      <w:r>
        <w:rPr>
          <w:b/>
          <w:color w:val="000000"/>
        </w:rPr>
        <w:t>414/2022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 - Solicito Informações do Executivo, junto a Secretaria Municipal de Saúde sobre ampliação de especialistas para atendimento no CAPS Infanto Juvenil Ciranda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b/>
          <w:b/>
          <w:u w:val="single"/>
        </w:rPr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junto a Secretaria Municipal de Saúde sobre ampliação de especialistas para atendimento no CAPS Infanto Juvenil Ciranda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jc w:val="both"/>
        <w:rPr/>
      </w:pPr>
      <w:r>
        <w:rPr/>
        <w:t>Senhor Presidente: -</w:t>
      </w:r>
    </w:p>
    <w:p>
      <w:pPr>
        <w:pStyle w:val="Normal"/>
        <w:spacing w:before="0" w:after="0"/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jc w:val="both"/>
        <w:rPr/>
      </w:pPr>
      <w:r>
        <w:rPr/>
        <w:t>Senhoras Vereadoras: -</w:t>
        <w:tab/>
        <w:br/>
        <w:t xml:space="preserve">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Fui procurada por uma comissão de mães com filhos que utilizam os serviços do CAPS Infanto Juvenil Ciranda, que fizeram reinvindicações para melhorar o atendimento na unidade, como a disponibilização de profissionais como: Terapeutas Ocupacionais, Fonoaudiólogos, psicólogos, artesãos, psiquiatras, pediatras com especialização em saúde mental ou neuropediatra, assistente social e um guarda municipal para garantir a segurança no local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/>
        <w:tab/>
        <w:t xml:space="preserve">As crianças precisam de um atendimento especial pois </w:t>
      </w:r>
      <w:r>
        <w:rPr>
          <w:szCs w:val="28"/>
        </w:rPr>
        <w:t>têm dificuldades de socialização, coordenação motora e cognitiva entre outras limitações, e com os profissionais solicitados auxiliarão as crianças em sua evolução. Com o déficit de funcionários os tratamentos das crianças ficam comprometida, conforme relatado no documento anexo, entregue pela comissão de mãe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Diante o exposto solicito informações sobre a disponibilização de profissionais para a ampliação de especialistas que atendem essas crianças, para que o tratamento seja feito de forma periódica e seja efetivo.</w:t>
      </w:r>
    </w:p>
    <w:p>
      <w:pPr>
        <w:pStyle w:val="Normal"/>
        <w:ind w:firstLine="1134"/>
        <w:jc w:val="both"/>
        <w:rPr/>
      </w:pPr>
      <w:r>
        <w:rPr/>
        <w:t>Sem mais, aproveito a oportunidade para renovar meus protestos de estima e consideração.</w:t>
      </w:r>
    </w:p>
    <w:p>
      <w:pPr>
        <w:pStyle w:val="Normal"/>
        <w:ind w:firstLine="708"/>
        <w:jc w:val="center"/>
        <w:rPr/>
      </w:pPr>
      <w:r>
        <w:rPr/>
        <w:t>Sala das Sessões Bemvindo Moreira Nery, 25 de janeiro de 2022.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466975" cy="1005840"/>
            <wp:effectExtent l="0" t="0" r="0" b="0"/>
            <wp:docPr id="1" name="Imagem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669283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745F7C-4B82-4227-A849-3AC886A597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72</Words>
  <Characters>1474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0:00Z</dcterms:created>
  <dc:creator>Endrew Rodrigues</dc:creator>
  <dc:description/>
  <dc:language>en-US</dc:language>
  <cp:lastModifiedBy>CMI User</cp:lastModifiedBy>
  <cp:lastPrinted>2021-10-22T13:59:00Z</cp:lastPrinted>
  <dcterms:modified xsi:type="dcterms:W3CDTF">2022-01-25T17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