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258/2022</w:t>
      </w:r>
    </w:p>
    <w:p>
      <w:pPr>
        <w:pStyle w:val="Normal"/>
        <w:spacing w:lineRule="auto" w:line="240" w:before="0" w:after="0"/>
        <w:ind w:left="42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de Governo, informações acerca de </w:t>
      </w:r>
      <w:r>
        <w:rPr>
          <w:b/>
          <w:sz w:val="24"/>
          <w:szCs w:val="24"/>
        </w:rPr>
        <w:t>Construções de Rampas Acessíveis em toda extensão das Calçadas da Avenida Pedro Paulino,</w:t>
      </w:r>
      <w:r>
        <w:rPr>
          <w:sz w:val="24"/>
          <w:szCs w:val="24"/>
        </w:rPr>
        <w:t xml:space="preserve"> nos Bairros Cohab I e II em Itapevi.</w:t>
      </w:r>
    </w:p>
    <w:p>
      <w:pPr>
        <w:pStyle w:val="Normal"/>
        <w:spacing w:lineRule="auto" w:line="240" w:before="0" w:after="0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Governo, informações sobre a possibilidade de </w:t>
      </w:r>
      <w:r>
        <w:rPr>
          <w:b/>
          <w:sz w:val="24"/>
          <w:szCs w:val="24"/>
        </w:rPr>
        <w:t>construções de Rampas Acessíveis em toda extensão das calçadas da Av. Pedro Paulino,</w:t>
      </w:r>
      <w:r>
        <w:rPr>
          <w:sz w:val="24"/>
          <w:szCs w:val="24"/>
        </w:rPr>
        <w:t xml:space="preserve"> nos Bairros Cohab I e II em Itapev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ata-se de uma solicitação dos moradores dos bairros em questão, que vêm presenciando acidentes nessa localidade. A Av. Pedro Paulino, que liga o bairro Cohab I e Cohab II, possui um trânsito intenso de Pessoas com diversos tipos Deficiência, inclusive cadeirantes que fazem Tratamento no Centro de Reabilitação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-se que ao longo de toda a avenida, não existem rampas de acesso (lugares estratégicos de rebaixamento da calçada) para facilitar a mobilidade durante a travessia da via pública. 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o a implantação de rampas de acessibilidade nessa via, pois isso facilitará a locomoção das pessoas que utilizam cadeira de rodas ou com alguma mobilidade reduzida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7625</wp:posOffset>
            </wp:positionV>
            <wp:extent cx="1979295" cy="609600"/>
            <wp:effectExtent l="0" t="0" r="0" b="0"/>
            <wp:wrapNone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5501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4B02C-6624-4E96-A4B7-EE1782A4D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2:00Z</dcterms:created>
  <dc:creator>Endrew Rodrigues</dc:creator>
  <dc:description/>
  <dc:language>en-US</dc:language>
  <cp:lastModifiedBy>Emerson-PC</cp:lastModifiedBy>
  <cp:lastPrinted>2021-11-17T16:25:00Z</cp:lastPrinted>
  <dcterms:modified xsi:type="dcterms:W3CDTF">2022-01-25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