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142" w:hanging="142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505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e há estudos para a implantação do centro de referência de Assistência Social (CRAS) no bairro Jardim Santa Ri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o centro de referência de Assistência Social (CRAS) no bairro Jardim Santa Rit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nho solicitar o estudo para a implantação do centro de Referência e Assistência Social (CRAS) no bairro Jardim Santa Ri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l solicitação segue pelos seguintes motivos; a maioria dos munícipes desse bairro, são pessoas carentes, que se enquadram nos atendimentos oferecidos pelo CRAS. Muitos destes se encontram em estado de extrema vulnerabilidade e muitos não têm como se deslocarem aos bairros aonde são oferecidos os atendimentos pelo CRA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osto sendo instalado no bairro facilitaria o atendimento da população não só dos munícipes do jardim Santa Rita, mas também dos bairros vizinhos, como vila Santa Ri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 serviços prestados pelo Centro de Referência e Assistência Social (CRAS) são de suma importância aos munícipes, serviços tais como; Acolhimento, Atendimento familiar, oficinas de Inclusão Produtiva e orientação sobre Benefíci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rtamente com a instalação de um CRAS neste bairro poderemos disponibilizar aquela comunidade e bairros vizinhos serviços ao qual todos que se enquadram no perfil possam usufruir e hoje não usufruem por não terem acesso.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432685" cy="10477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6565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025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FB874-14C3-43AC-8B76-1BC151109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1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7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