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ROJETO DE LEI Nº 167/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2019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Institui o “Setembro Verde”, para dar visibilidade à inclusão social da pessoa com deficiência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311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utor: Vereador Professor Rafael Alan de Moraes Romeiro – PODEMO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 CÂMARA MUNICIPAL DE ITAPEVI, NAS SUAS ATRIBUIÇÕES LEGAIS, APROVA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rtigo 1º -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Fica instituído no mês de setembro o ‘Setembro Verde’, com o objetivo de dar visibilidade à inclusão social da pessoa com deficiência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rtigo 2º -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No decorrer do mês de setembro, serão realizadas ações, como palestras e eventos sobre o tema, podendo estas serem intersetoriais, com a finalidade de estimular a participação social das pessoas com deficiência, e conscientizar a família, a sociedade e o Estado sobre a importância da inclusão social da pessoa com deficiênci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Artigo 3º -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s despesas decorrentes desta lei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rrerão por conta de dotação orçamentária própri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rtigo 4º -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Sala das Sessões Bemvindo Moreira Nery, 06 de setembro de 2019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/>
        <w:drawing>
          <wp:inline distT="0" distB="0" distL="0" distR="0">
            <wp:extent cx="1447800" cy="80073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Vereador Rafael Alan de Moraes Romeiro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Presidente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PODEMOS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obre pares,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ste projeto de lei visa instituir no mês de setembro o programa “Setembro Verde”, com o objetivo de dar visibilidade à inclusão social da pessoa com deficiência. O plano é que a sociedade se dedique com mais afinco e entusiasmo em discutir questões relacionadas à inclusão social da pessoa com deficiência, contribuindo com a plena inclusão social, permitindo que essas pessoas participem da construção de uma sociedade mais livre, justa e solidária, em igualdade de condições com os demais cidadãos. Além disso, a proposta determina a realização de ações intersetoriais de conscientização e disseminação da importância da inclusão social da pessoa com deficiência, que podem envolver o estímulo à participação social, a conscientização da família, da sociedade e do Estado sobre a importância dessa inclusão social, visando dar suporte e visibilidade à inclusão social das pessoas com deficiência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maioria desse público específico ainda enfrenta imensa dificuldade no acesso a direitos básicos, como saúde, educação, habitação e trabalho, entre outros. Com o presente projeto colocado em prática a tendência é melhorar essa percepção social, provendo com isso os meios necessários para que possa exercer direitos constitucionalmente garantidos a todos os cidadãos. 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ante de todo o exposto conto o apoio dos Nobres Pares para aprovação desta matéria, que será de interesse de todos os munícipe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eastAsia="en-US"/>
        </w:rPr>
        <w:t>Sala das Sessões Bemvindo Moreira Nery, 06 de setembro de 2019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/>
        <w:drawing>
          <wp:inline distT="0" distB="0" distL="0" distR="0">
            <wp:extent cx="1335405" cy="922020"/>
            <wp:effectExtent l="0" t="0" r="0" b="0"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Vereador Rafael Alan de Moraes Romeiro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Presidente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PODEMOS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continuous"/>
      <w:pgSz w:w="11906" w:h="16838"/>
      <w:pgMar w:left="1701" w:right="1701" w:gutter="0" w:header="0" w:top="311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1e85"/>
    <w:pPr>
      <w:widowControl/>
      <w:bidi w:val="0"/>
      <w:spacing w:lineRule="auto" w:line="240" w:before="0" w:after="0"/>
      <w:jc w:val="left"/>
    </w:pPr>
    <w:rPr>
      <w:rFonts w:ascii="Arial (W1)" w:hAnsi="Arial (W1)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3f1e85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3f1e85"/>
    <w:rPr>
      <w:rFonts w:ascii="Arial (W1)" w:hAnsi="Arial (W1)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3f1e8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semiHidden/>
    <w:rsid w:val="003f1e85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0A6A41-AF94-4980-ACA3-8471FEBD3E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411</Words>
  <Characters>2223</Characters>
  <CharactersWithSpaces>26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20:00Z</dcterms:created>
  <dc:creator>cliente</dc:creator>
  <dc:description/>
  <dc:language>en-US</dc:language>
  <cp:lastModifiedBy>CMI User</cp:lastModifiedBy>
  <dcterms:modified xsi:type="dcterms:W3CDTF">2019-09-06T18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