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364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na pessoa do Senhor Prefeito Igor Soares Ebert, junto a Secretaria Municipal de Infraestrutura e Serviços Urbanos, Sr. Marcos de Oliveira Anjos, sobre a concretagem  e melhorias da viela “Quito”, localizada na rua Áustria, altura do número 27 – Jardim Santa Ri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Infraestrutura e Serviços Urbanos, Sr. Marcos de Oliveira Anjos, sobre a concretagem  e melhorias da viela “Quito”, localizada na rua Áustria, altura do número 27 – Jardim Santa Rita.</w:t>
      </w:r>
    </w:p>
    <w:p>
      <w:pPr>
        <w:pStyle w:val="Normal"/>
        <w:ind w:left="708" w:firstLine="4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 faz-se necessária, tendo em vista reclamações recebidas de moradores que utilizam a viela “Quito” para se locomoverem entre suas residências, trabalhos, escolas e outros, mas que em dias de chuvas fica difícil a circulação pelo local, pois a viela ainda está em chão de terra, o que faz com que fique escorregadio e perigoso, podendo causar acidentes com as pessoas que trafegam pelo local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320925</wp:posOffset>
            </wp:positionH>
            <wp:positionV relativeFrom="paragraph">
              <wp:posOffset>86995</wp:posOffset>
            </wp:positionV>
            <wp:extent cx="1190625" cy="119951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  <w:br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30480" distL="0" distR="19050" simplePos="0" locked="0" layoutInCell="0" allowOverlap="1" relativeHeight="6" wp14:anchorId="6BBC4B9B">
                <wp:simplePos x="0" y="0"/>
                <wp:positionH relativeFrom="column">
                  <wp:posOffset>1906905</wp:posOffset>
                </wp:positionH>
                <wp:positionV relativeFrom="paragraph">
                  <wp:posOffset>296545</wp:posOffset>
                </wp:positionV>
                <wp:extent cx="1905000" cy="7620"/>
                <wp:effectExtent l="635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23.35pt" to="300.1pt,23.9pt" ID="Conector reto 2" stroked="t" o:allowincell="f" style="position:absolute" wp14:anchorId="6BBC4B9B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61848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83352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572739-DF28-4BD0-96A1-CA20D0F39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8</Words>
  <Characters>1075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5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