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75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riação do campeonato municipal de skate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criação do campeonato municipal de skate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o campeonato municipal de skate, vem de uma ideia para inclusão de crianças, jovens e adultos nessa modalidade, que vem crescendo bastante durante os últimos anos e tivemos dois grandes representantes nas Olimpíadas de Tóquio no Japão, que no primeiro ano já nos presenteou com duas medalhas de pratas. Com isso devemos fazer a nossa parte de incentivar mais crianças a se exercitarem e com isso conseguimos tirar nossas crianças das ruas e quem sabe poderemos ter um atleta representando nossa cidade no Brasil e Mundo a fora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95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63165</wp:posOffset>
            </wp:positionH>
            <wp:positionV relativeFrom="paragraph">
              <wp:posOffset>294005</wp:posOffset>
            </wp:positionV>
            <wp:extent cx="1123950" cy="11322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6286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8964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D2FEB-6149-433F-9EBE-A046AF855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0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