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383/2022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160"/>
        <w:ind w:left="496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junto ao pod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Executivo, sobre como estão sendo realizadas as fiscalizações em terrenos em situação de abandono em nossa municipalidade – Itapevi – SP. </w:t>
      </w:r>
    </w:p>
    <w:p>
      <w:pPr>
        <w:pStyle w:val="Normal"/>
        <w:spacing w:lineRule="auto" w:line="259" w:before="0" w:after="160"/>
        <w:ind w:left="496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obr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como estão sendo realizadas as fiscalizações em terrenos em situação de abandono em nossa municipalidade – Itapevi – SP.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Situação pela qual, andando pela cidade, se vê vários terrenos em situação de abandono em nossa cidade, com matos alto, lixos e muita das vezes entulhos, razão pela qual esse vereador gostaria de saber se está havendo fiscalização nesse sentido, e quais as providencias cabíveis que estão sendo tomadas para que isso deixe de acontecer. </w:t>
        <w:tab/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Fotos em Anexo)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  <w:drawing>
          <wp:inline distT="0" distB="0" distL="0" distR="0">
            <wp:extent cx="5401310" cy="314579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  <w:drawing>
          <wp:inline distT="0" distB="0" distL="0" distR="0">
            <wp:extent cx="5401310" cy="404812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26568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60926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ACBC61-267E-48CA-ABE0-BAB063A361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0</Words>
  <Characters>923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09:00Z</dcterms:created>
  <dc:creator>Endrew Rodrigues</dc:creator>
  <dc:description/>
  <dc:language>en-US</dc:language>
  <cp:lastModifiedBy>CMI Secretaria 01</cp:lastModifiedBy>
  <cp:lastPrinted>2020-12-17T14:07:00Z</cp:lastPrinted>
  <dcterms:modified xsi:type="dcterms:W3CDTF">2022-01-26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