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6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Educação sobre a possibilidade de instalação no Bairro Jd. Nova Itapevi de uma Escola de Reciclagem com denominação de “Helena de Abre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Prefeito Sr. Igor Soares, e Secretária competente para a possibilidade de implantação em alguma unidade escolar no Bairro Jd. Nova Itapevi de Escola de Reciclagem com denominação de “Helena de Abreu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de implantação deste programa educacional, voltado para pessoas de baixa renda e em situação de risco social ? Se sim, em quanto tempo isso poderá acontece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resposta seja positiva, quais unidades escolares estariam aptas para receber o program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problemas que enfrentamos com relação à poluição, lixo, extinção de animais e outros agravantes, sabemos que o meio ambiente deve ser trabalhado com as crianças desde seus primeiros anos de vida e isso deve ser feito através de pequenas ações, como o contato com pequenos animais e também com plantas, esse primeiro contato das crianças com o meio ambiente é muito importante para formarmos cidadãos conscientes no futuro e o mesmo pode ser proporcionado pelos pais em casa desde muito peque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inda a necessidade de reflexão diante da produção exagerada de resíduos sólidos por toda a sociedade, infelizmente as pessoas pensam que ao jogar o seu lixo na lixeira estão resolvendo seus problemas, quando na realidade o problema está só começando e está presente no dia a dia de cada um de nós, seja em casa, no trabalho ou na escola, estamos constantemente produzindo lixo e descartando sem ao menos pararmos pra pensar pra onde ele vai a partir daquele ponto, e assim geramos toneladas de lixo diariamente, sem pensarmos no ambiente que estamos criando para as gerações futu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em presentes nas escolas, poderá abrir-lhes os horizontes, razão essa porque urge a necessidade de rapidamente se implantar tal modalidade de ensino nas demais escolas do município e motivo que nos leva a tais questiona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2393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3" w:gutter="0" w:header="709" w:top="2552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2AAC720FF6946BD86F15252FCCF40E0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955</wp:posOffset>
              </wp:positionV>
              <wp:extent cx="7563485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3485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2AAC720FF6946BD86F15252FCCF40E0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2AAC720FF6946BD86F15252FCCF40E0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70a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70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0a7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70a7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AAC720FF6946BD86F15252FCCF40E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246F0A-BFCB-44EB-B534-75E8C23BCDFB}"/>
      </w:docPartPr>
      <w:docPartBody>
        <w:p w:rsidR="0068727D" w:rsidRDefault="007402B7" w:rsidP="007402B7">
          <w:pPr>
            <w:pStyle w:val="A2AAC720FF6946BD86F15252FCCF40E0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402B7"/>
    <w:rsid w:val="0068727D"/>
    <w:rsid w:val="007402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2AAC720FF6946BD86F15252FCCF40E0">
    <w:name w:val="A2AAC720FF6946BD86F15252FCCF40E0"/>
    <w:rsid w:val="007402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7FD08-C5F4-4C3B-A1CB-74C3EF94A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070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0:00Z</dcterms:created>
  <dc:creator>Gabinete</dc:creator>
  <dc:description/>
  <dc:language>en-US</dc:language>
  <cp:lastModifiedBy>CecamUser-08</cp:lastModifiedBy>
  <cp:lastPrinted>2018-11-01T14:48:00Z</cp:lastPrinted>
  <dcterms:modified xsi:type="dcterms:W3CDTF">2022-01-25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