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553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o Informações do Executivo, junto a Secretaria de Desenvolvimento Social e Cidadania e Secretaria de Administração e Tecnologia sobre a possibilidade de aumento do número de funcionários  do Conselho Tutelar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após ouvido o Douto Plenário na forma regimental vigente, seja oficiado ao Excelentíssimo Senhor Igor Soares Ebert, Prefeito Municipal, junto a Secretaria de Desenvolvimento Social e Secretaria de Administração e Tecnologia se há a possibilidade de aumento do número dos funcionários do Conselho Tutelar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>Senhoras Vereadoras: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Diante dos dados fornecidos pela Secretaria de Segurança e Mobilidade Urbana, o nosso Conselho Tutelar tem desempenhado muito bem seu papel na cidade. Mas devido à grande demanda de ocorrências, o número de funcionários é inferior a necessidade vista, portanto para a melhor fiscalização da garantia dos direitos das crianças e adolescentes da nossa cidade precisamos de um número maior de funcionários.</w:t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>Sala das Sessões Bemvindo Moreira Nery, 25 de janeiro de 2022.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23052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E7903E-4A18-49A3-913B-774386C90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02</Words>
  <Characters>1097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8:2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