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89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ducação, Sra. Eliana Maria da Cruz Silva, estudos para o retorno dos jogos escolares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ducação, Sra. Eliana Maria da Cruz Silva, estudos para o retorno dos jogos escolares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 atividades de caráter lúdicas, como os jogos, são importantes para que alguns valores e atitudes sejam vivenciados e consequentemente agregados à formação integral dos alunos, pois abrangem as dimensões conceituais, procedimentais e atitudinais e entre eles a autonomia do participante, o respeito às regras e aos participantes, o conhecimento próprio dos limites e dos companheiros, além de ter um papel fundamental para ajudar aos educandos a aceitar responsabilidades, aceitar os outros e a si mesmo.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4115</wp:posOffset>
            </wp:positionH>
            <wp:positionV relativeFrom="paragraph">
              <wp:posOffset>426085</wp:posOffset>
            </wp:positionV>
            <wp:extent cx="1247775" cy="125730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>Sala das Sessões Bemvindo Moreira Nery, 25 de janeiro de 2022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8584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6006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AFD90B-1863-4236-8503-352B32CF1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4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