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21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estudos do Poder Executivo, sobre ampliação de vagas no Centro de Hemodiálise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mpliação de vagas no Centro de Hemodiálise de Itapev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Venho por meio deste, solicitar de Vossa Senhoria em regime de                  urgência, a necessidade do aumento de vagas para tratamento de hemodiálise, considerando que muitos munícipes não conseguiram a vaga tão almejada, podendo assim, comprometer ainda mais o quadro de saúde do paciente, além de gerar mais estresse aos familiare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São pacientes que saem de suas residências cedo demais e só voltam ao anoitecer. Além das horas que passam nas máquinas, sofrem com o transito parado, gerando uma pressão psicológica e desconforto, portanto precisam ter um descanso adequado e mais próximo de sua residência.   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c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EE40DD-B744-41E5-81B5-0BBF612B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8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