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Súmula: - </w:t>
      </w:r>
      <w:r>
        <w:rPr/>
        <w:t xml:space="preserve">Solicito Informações do Executivo, junto ao Secretário de Segurança e Mobilidade, Sr. Mantovani Franco, e à Secretaria de Segurança Pública do Estado de SP, se há a possibilidade de implantação de uma delegacia do idoso em nosso município. 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Segurança e Mobilidade, Sr. Mantovani Franco e à Secretaria de Segurança Pública do Estado de SP, se há a possibilidade de implantação de uma delegacia do idoso em nosso município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  <w:br/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/>
        <w:tab/>
        <w:t>Esta é uma solicitação dos munícipes que perceberam a necessidade da criação de uma delegacia especializada em cuidado aos idosos, buscando garantir sua dignidade, segurança e bem-estar</w:t>
      </w:r>
      <w:r>
        <w:rPr>
          <w:shd w:fill="FFFFFF" w:val="clear"/>
        </w:rPr>
        <w:t xml:space="preserve"> para que os casos de violência contra os idosos sejam minorad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</w:rPr>
      </w:pPr>
      <w:r>
        <w:rPr>
          <w:shd w:fill="FFFFFF" w:val="clear"/>
        </w:rPr>
        <w:tab/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6205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8DD09-65AD-49EE-BC69-3E6544979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1:00Z</dcterms:created>
  <dc:creator>Endrew Rodrigues</dc:creator>
  <dc:description/>
  <dc:language>en-US</dc:language>
  <cp:lastModifiedBy>Emerson-PC</cp:lastModifiedBy>
  <cp:lastPrinted>2021-10-22T13:59:00Z</cp:lastPrinted>
  <dcterms:modified xsi:type="dcterms:W3CDTF">2022-01-27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