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63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informações da empresa Masa Empreendimentos Imobiliários Ltda, sobre a possibilidade de doação de parte da área do terreno de sua propriedade no município de Itapevi, com a finalidade de construção de um Parque Municipal.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empresa Masa Empreendimentos Imobiliários Ltda, sobre a possibilidade de doação de parte da área de seu terreno no município de Itapevi, com a finalidade de construção de um Parque Municipal, haja vista que o terreno se encontra sem destinação adequa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é sabido por todos, a população dos bairros de Itapevi é carente em áreas de lazer e bem-estar que sejam de qual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, encontra-se sem uma destinação adequada, pedimos a Masa Empreendimentos Imobiliários Ltda CNPJ: 51.243.582/0001-78, AL Araguaia, 2146 Barueri/SP, 06455-000 que avaliasse se há possibilidade, em proceder a doação de parte deste terreno ao município de Itapevi, para a construção de uma área útil com fins de atividades de lazer trazendo ao imóvel uma função social, assim contribuindo ao pleno desenvolvimento da cidade, aproveito para sugerir a empresa a possibilidade de construção do parque e posterior abatimento no imposto devido a Prefeitura de Itapev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mos certos de que a realização desta solicitação será de grande valia para a sociedade e de muito reconhecimento para a empresa. Neste contexto e apostando na sensibilidade desta empresa, esperamos o atendimento desse justo e democrático ple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8" w:top="255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0E01330A843B4ECEAEFA9E9C3CF87FE9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4605</wp:posOffset>
              </wp:positionH>
              <wp:positionV relativeFrom="page">
                <wp:posOffset>10795</wp:posOffset>
              </wp:positionV>
              <wp:extent cx="7560310" cy="10692130"/>
              <wp:effectExtent l="0" t="0" r="0" b="0"/>
              <wp:wrapNone/>
              <wp:docPr id="2" name="Imagem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0E01330A843B4ECEAEFA9E9C3CF87FE9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0E01330A843B4ECEAEFA9E9C3CF87FE9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04aa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00fc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00f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0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00f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00f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01330A843B4ECEAEFA9E9C3CF87FE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22E91E0-8547-4FB0-A3F0-6254E9A15D85}"/>
      </w:docPartPr>
      <w:docPartBody>
        <w:p w:rsidR="00690A87" w:rsidRDefault="00FE5826" w:rsidP="00FE5826">
          <w:pPr>
            <w:pStyle w:val="0E01330A843B4ECEAEFA9E9C3CF87FE9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E5826"/>
    <w:rsid w:val="00690A87"/>
    <w:rsid w:val="00FE58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0E01330A843B4ECEAEFA9E9C3CF87FE9">
    <w:name w:val="0E01330A843B4ECEAEFA9E9C3CF87FE9"/>
    <w:rsid w:val="00FE58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72CF3-A63C-408F-B106-46978DF11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5</Words>
  <Characters>1542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44:00Z</dcterms:created>
  <dc:creator>Gabinete</dc:creator>
  <dc:description/>
  <dc:language>en-US</dc:language>
  <cp:lastModifiedBy>CecamUser-08</cp:lastModifiedBy>
  <cp:lastPrinted>2020-01-22T15:46:00Z</cp:lastPrinted>
  <dcterms:modified xsi:type="dcterms:W3CDTF">2022-01-25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