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ind w:left="142" w:hanging="142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298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>/2022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14"/>
        </w:rPr>
      </w:pPr>
      <w:r>
        <w:rPr>
          <w:rFonts w:eastAsia="Calibri" w:cs="Times New Roman" w:ascii="Times New Roman" w:hAnsi="Times New Roman"/>
          <w:b/>
          <w:sz w:val="14"/>
        </w:rPr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olicita informações do Executivo, junto ao Órgão competente, sobre estudos de viabilidade de instalação de delineador mureta de concreto New Jersey ou gelo baiano, para a Rodovia Cel PM Nelson Tranchesi entre os KM 33,7 e KM 35,4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</w:r>
      <w:r>
        <w:rPr>
          <w:rFonts w:eastAsia="Calibri" w:cs="Times New Roman" w:ascii="Times New Roman" w:hAnsi="Times New Roman"/>
          <w:b/>
        </w:rPr>
        <w:t>REQUEIRO</w:t>
      </w:r>
      <w:r>
        <w:rPr>
          <w:rFonts w:eastAsia="Calibri" w:cs="Times New Roman" w:ascii="Times New Roman" w:hAnsi="Times New Roman"/>
        </w:rPr>
        <w:t xml:space="preserve"> à Mesa, após ouvido o Douto Plenário, na forma regimental vigente, que seja oficializado ao Excelentíssimo Senhor Igor Soares Ebert, Prefeito Municipal, para que verifique junto ao órgão competente, DER, estudos sobre a viabilidade de instalação de delineador mureta de concreto New Jersey ou gelo baiano, dividindo as mãos de direção, para a Rodovia Cel PM Nelson Tranchesi, entre os KM 33,7 e KM 35,4.</w:t>
      </w:r>
    </w:p>
    <w:p>
      <w:pPr>
        <w:pStyle w:val="Normal"/>
        <w:spacing w:lineRule="auto" w:line="259" w:before="0" w:after="160"/>
        <w:ind w:left="708" w:firstLine="708"/>
        <w:jc w:val="both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Justificativa</w:t>
      </w:r>
    </w:p>
    <w:p>
      <w:pPr>
        <w:pStyle w:val="Normal"/>
        <w:spacing w:lineRule="auto" w:line="259" w:before="0" w:after="0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nhor Presidente,</w:t>
      </w:r>
    </w:p>
    <w:p>
      <w:pPr>
        <w:pStyle w:val="Normal"/>
        <w:spacing w:lineRule="auto" w:line="259" w:before="0" w:after="0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nhoras Vereadoras,</w:t>
      </w:r>
    </w:p>
    <w:p>
      <w:pPr>
        <w:pStyle w:val="Normal"/>
        <w:spacing w:lineRule="auto" w:line="259" w:before="0" w:after="0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 pedido de estudos sobre a instalação de delineador mureta de concreto New Jersey, ou gelo baiano, dividindo as mãos de direção, para a Rodovia Cel PM Nelson Tranchesi, entre os KM 33,7 (Frente ao CLI) e KM 35,4 (Entrada da Cidade), tem como motivação os acidentes fatais, que tem ocorrido ao longo deste trecho da Rodovia, que não tem nenhuma proteção entre a separação das vias e que, acaba infelizmente, em algumas situações de acidentes fatais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sta solicitação se dá, pelo alto fluxo de veículos, caminhões e ônibus, que se utilizam da referida Rodovia, para acessar e sair da Cidade de Itapevi, em direção a Rodovia Castelo Branco e vice-versa, ela viria ao encontro e ao anseio da população, que busca usufruir plenamente do seu direito constitucional de ir e vir, com segurança sem riscos e garantir o pleno direito essencial de “vida”, fazendo com que esta Rodovia passe a ser mais segura, e beneficiando toda a sociedade de nossa Cidade e Região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>Sala das Sessões Bem-vindo Moreira Nery, 24 de janeiro de 2022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</w:rPr>
      </w:pPr>
      <w:r>
        <w:rPr/>
        <w:drawing>
          <wp:inline distT="0" distB="0" distL="0" distR="0">
            <wp:extent cx="2162175" cy="930910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057875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310821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11491C-2491-4469-8BAF-07D7410969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0</Words>
  <Characters>1518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31:00Z</dcterms:created>
  <dc:creator>Endrew Rodrigues</dc:creator>
  <dc:description/>
  <dc:language>en-US</dc:language>
  <cp:lastModifiedBy>CMI User</cp:lastModifiedBy>
  <cp:lastPrinted>2021-06-21T12:44:00Z</cp:lastPrinted>
  <dcterms:modified xsi:type="dcterms:W3CDTF">2022-01-25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