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>REQUERIMENTO Nº 584 / 2022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color w:val="000000"/>
        </w:rPr>
        <w:t xml:space="preserve">: - Solicito informações do Executivo, junto a </w:t>
      </w:r>
      <w:r>
        <w:rPr>
          <w:rFonts w:cs="Arial" w:ascii="Arial" w:hAnsi="Arial"/>
          <w:b/>
          <w:color w:val="000000"/>
        </w:rPr>
        <w:t>CPTM</w:t>
      </w:r>
      <w:r>
        <w:rPr>
          <w:rFonts w:cs="Arial" w:ascii="Arial" w:hAnsi="Arial"/>
          <w:color w:val="000000"/>
        </w:rPr>
        <w:t xml:space="preserve"> se há estudos para a implantação de escada rolante na Estação de trem Engenheiro Cardoso - Itapevi –S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color w:val="000000"/>
        </w:rPr>
        <w:t>CPTM</w:t>
      </w:r>
      <w:r>
        <w:rPr>
          <w:rFonts w:cs="Arial" w:ascii="Arial" w:hAnsi="Arial"/>
          <w:color w:val="000000"/>
        </w:rPr>
        <w:t>, se há estudos para a implantação de escada rolante na Estação de trem Engenheiro Cardoso – Itapevi – SP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Justificativa</w:t>
      </w:r>
      <w:r>
        <w:rPr>
          <w:rFonts w:cs="Arial" w:ascii="Arial" w:hAnsi="Arial"/>
          <w:color w:val="000000"/>
        </w:rPr>
        <w:t>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a solicitação dos munícipes, devido a grande extensão e declive da escada, estes têm dificuldades para o acesso ao transporte, principalmente quando o elevador se encontra quebrado ou em manutenção, os idosos, gestantes e deficientes físicos ficam sem alternativas para o acesso ao transpor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25 de janeiro de 2022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2565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2:00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6:54:00Z</dcterms:modified>
  <cp:revision>6</cp:revision>
  <dc:subject/>
  <dc:title/>
</cp:coreProperties>
</file>