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37</w:t>
      </w:r>
      <w:bookmarkStart w:id="0" w:name="_GoBack"/>
      <w:bookmarkEnd w:id="0"/>
      <w:r>
        <w:rPr>
          <w:rFonts w:cs="Arial" w:ascii="Arial" w:hAnsi="Arial"/>
          <w:b/>
        </w:rPr>
        <w:t xml:space="preserve">/2022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na pessoa do Sr. Wagner José Fernandes, que notifique a Empresa ENEL e as Empresas e Concessionárias de telefonia e de internet, que fixam cabeamento aéreo de forma irregular, desorganizados e desorientados nos postes de energia elétrica </w:t>
      </w:r>
      <w:r>
        <w:rPr>
          <w:rFonts w:eastAsia="DFKai-SB" w:cs="Arial" w:ascii="Arial" w:hAnsi="Arial"/>
          <w:color w:val="000000"/>
          <w:shd w:fill="FFFFFF" w:val="clear"/>
        </w:rPr>
        <w:t>nesta municipal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que notifique a Empresa ENEL e as Empresas e Concessionárias de telefonia e internet, que fixam cabeamento aéreo de forma irregular, desorganizados e desorientados nos postes de energia elétrica nesta municipalidade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;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O trabalho precisa continuar, e meu dever sempre é fiscalizar nossa cidade da melhor forma possível e tentar de alguma forma, junto a atual administração e as concessionárias de prestam serviços aqui amenizarmos dos problemas. Continuo observando que os postes de energia elétrica das ruas de Itapevi, tem o assédio diários de funcionários de Empresas e Concessionárias de Telefonias e Internet que sobem e descem de escadas, passando fios ou estão fazendo manutenções, eles acabam por deixar um emaranhado de fios que ninguém sabe de onde vem e para onde vai. E vez ou outra, por engano, funcionários das operadoras acabam desligando o fio da concorrente, com o morador sendo o maior prejudicado, até alguns cortados e caindo sobre as calçadas ou pendurados nos postes, sendo que estes fios estão em desuso e não são retirados. Se tornando grande poluição visual aérea.</w:t>
      </w:r>
    </w:p>
    <w:p>
      <w:pPr>
        <w:pStyle w:val="Normal"/>
        <w:spacing w:lineRule="auto" w:line="360" w:before="0" w:after="100"/>
        <w:ind w:firstLine="708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Esses postes de rua tem a administração da concessionária de energia elétrica, Enel Distribuição São Paulo que mantém contrato com a Prefeitura de Itapevi, e a Enel alugam os postes para as empresas de telefonia, tv a cabo e internet. Sendo ela responsável pela fiscalização e atuação destas empresas e concessionárias.</w:t>
      </w:r>
    </w:p>
    <w:p>
      <w:pPr>
        <w:pStyle w:val="Normal"/>
        <w:spacing w:lineRule="auto" w:line="360" w:before="0" w:after="100"/>
        <w:ind w:firstLine="708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A Prefeitura de Itapevi também tem a obrigação de fiscalizar, atuar e cobrar e da Enel Distribuição São Paulo um posicionamento referente a esta situação de fios nos postes.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Diante do exposto também solicito do executivo se há ou se tem algum estudo para legislação específica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Em caso de afirmativo, se a Prefeitura diante da fiscalização já fez alguma atuação e qual valor da multa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Qual empresa que foi atuada, se foi a Enel Distribuição São Paulo ou as Empresas e Concessionárias de Telefonia e Internet?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Se existe algum canal para que o munícipe possa denunciar à Prefeitura Municipal, fios cortados, pendurados e deixados nas calçadas ou outros equipamentos deixados nos postes das vias públicas?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o com os nobres pares para aprovação desta propositura e no aguardo de soluções urgentes para este proble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-me informar que este pedido já foi objeto do Requerimento nº 1711/2021, deste vereado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adecemos sua especial atenção e renovamos nossos protestos de elevada estima e consideração.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91740" cy="10782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30240" cy="32080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085" cy="4319905"/>
            <wp:effectExtent l="0" t="0" r="0" b="0"/>
            <wp:docPr id="3" name="Imagem 3" descr="D:\Users\CMI-User\Downloads\WhatsApp Image 2021-11-26 at 14.00.2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WhatsApp Image 2021-11-26 at 14.00.29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878580"/>
            <wp:effectExtent l="0" t="0" r="0" b="0"/>
            <wp:docPr id="4" name="Imagem 4" descr="D:\Users\CMI-User\Downloads\WhatsApp Image 2021-11-26 at 14.00.4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ownloads\WhatsApp Image 2021-11-26 at 14.00.4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9246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339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0C67D-2543-4B95-8B76-C660EAF96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05</Words>
  <Characters>2733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9:00Z</dcterms:created>
  <dc:creator>Endrew Rodrigues</dc:creator>
  <dc:description/>
  <dc:language>en-US</dc:language>
  <cp:lastModifiedBy>CMI User 12</cp:lastModifiedBy>
  <cp:lastPrinted>2021-11-22T13:16:00Z</cp:lastPrinted>
  <dcterms:modified xsi:type="dcterms:W3CDTF">2022-01-25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