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6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Educação, aprovado para o ano de 2022, consta a ampliação do CEMEB Dimarães Antônio Sandei no bairro Jardim Portel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Educaçã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liana Maria da Cruz Silv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pliação do CEMEB Dimarães Antônio Sandei, no bairro Jardim Portela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os moradores do bairro. O CEMEB Dimarães Antônio Sandei necessita de ampliação para atender a demanda do bairro, disponibilizando novas vagas com a abertura de novas salas e realizando algumas adequações na infraestrutu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venho através deste recomendar a abertura de novas salas de aula desta escola, trazendo mais conforto aos alunos, professores e funcionári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3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965A8E2904794FE78DE4C8437D704D82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2700</wp:posOffset>
              </wp:positionH>
              <wp:positionV relativeFrom="page">
                <wp:posOffset>11430</wp:posOffset>
              </wp:positionV>
              <wp:extent cx="7563485" cy="10692130"/>
              <wp:effectExtent l="0" t="0" r="0" b="0"/>
              <wp:wrapNone/>
              <wp:docPr id="2" name="Imagem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3485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65A8E2904794FE78DE4C8437D704D82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65A8E2904794FE78DE4C8437D704D82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c44c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44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44c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c44c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65A8E2904794FE78DE4C8437D704D8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716B95E-296C-4CC6-B558-F840561A91D3}"/>
      </w:docPartPr>
      <w:docPartBody>
        <w:p w:rsidR="00C9602D" w:rsidRDefault="00C43818" w:rsidP="00C43818">
          <w:pPr>
            <w:pStyle w:val="965A8E2904794FE78DE4C8437D704D82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43818"/>
    <w:rsid w:val="00C43818"/>
    <w:rsid w:val="00C960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965A8E2904794FE78DE4C8437D704D82">
    <w:name w:val="965A8E2904794FE78DE4C8437D704D82"/>
    <w:rsid w:val="00C4381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5211E1-9866-42AA-92C0-3A56827A96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0</Words>
  <Characters>1299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6:00Z</dcterms:created>
  <dc:creator>Gabinete</dc:creator>
  <dc:description/>
  <dc:language>en-US</dc:language>
  <cp:lastModifiedBy>CecamUser-08</cp:lastModifiedBy>
  <cp:lastPrinted>2020-01-22T17:14:00Z</cp:lastPrinted>
  <dcterms:modified xsi:type="dcterms:W3CDTF">2022-01-25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