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40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Secretaria de Educação Sra. Eliana Maria da Cruz Silva, para a instalação de uma creche no bairro Jd.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276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se há estudos junto a Secretaria de Educação Sra. Eliana Maria da Cruz Silva, para a instalação de uma creche no bairro Jd. Rosemary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spacing w:before="0" w:after="0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principalmente das mães de criança que não foram atendidas nesta região. Ressaltamos que com a instalação de uma unidade no bairro diminuirá o número da demanda não atendida de nosso Município. </w:t>
      </w:r>
    </w:p>
    <w:p>
      <w:pPr>
        <w:pStyle w:val="Normal"/>
        <w:ind w:firstLine="1134"/>
        <w:jc w:val="both"/>
        <w:rPr/>
      </w:pPr>
      <w:r>
        <w:rPr/>
        <w:t>Sugerimos que a nova unidade escolar seja instalada no terreno da R. José Januário, 310, onde era a antiga escola Mundo Encantado, contemplando o bairro Jd. Rosemary e os bairros adjacentes como: Vila Aurora, Parque Wey e Jardim Bela Vista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4465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A3990-42C1-495E-94CF-28500AC14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8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05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