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6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Segurança e Mobilidade Urbana, Sr. Mantovani Franco, estudos para instalação de faixa de pedestres, em frente a Areninha Calção Arreado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estudos para instalação de faixa de pedestres, em frente a Areninha Calção Arreado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alação da faixa de pedestre se faz muito importante, pois trata-se de uma área de lazer onde se encontram muitas famílias e crianças, e há um grande fluxo de veículos trafegando pela rua Luiz Belli, por esse motivo venho através desse documento solicitar que seja feito a faixa de pedestres, para que todos possam atravessar a rua com segurança. </w:t>
        <w:b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40005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8940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0923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519AD-6711-41C3-AA30-B7E0246294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5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