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98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Requer informações do Poder Executivo Municipal na pessoa do Excelentíssimo Senhor Prefeito Igor Soares Ebert, junto a Secretaria Municipal de Saúde, Sra. Luiza Nasi Fernandes, estudos para a implantação da Telemedicina em nosso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 que seja oficiado ao Poder Executivo Municipal na pessoa do Excelentíssimo Senhor Prefeito Igor Soares Ebert, junto Secretaria Municipal de Saúde, Sra. Luiza Nasi Fernandes, estudos para a implantação da Telemedicina em nosso Munícipio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 solicitação faz-se necessária devido ao grande crescimento no número de pacientes que procuram pelo consultório, mas muitas vezes são apenas consultas simples que poderiam ser atendidos com maior atenção e agilidade pela Telemedicina, exemplo, em caso trocas de receitas, dúvidas básicas de saúde, acompanhamento sobre retorno de exames entre outros como a comodidade de não estar em um ambiente hospitalar correndo o risco de contaminaçã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396490</wp:posOffset>
            </wp:positionH>
            <wp:positionV relativeFrom="paragraph">
              <wp:posOffset>210820</wp:posOffset>
            </wp:positionV>
            <wp:extent cx="1257300" cy="126555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4218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7637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B9B72-8419-4C8C-BF19-51EF236AD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