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5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Saúde, Sra. Luiza Nasi Fernandes, quanto a </w:t>
      </w:r>
      <w:r>
        <w:rPr>
          <w:rFonts w:cs="Arial" w:ascii="Arial" w:hAnsi="Arial"/>
          <w:b/>
        </w:rPr>
        <w:t>implantação de prontuário eletrônico</w:t>
      </w:r>
      <w:r>
        <w:rPr>
          <w:rFonts w:cs="Arial" w:ascii="Arial" w:hAnsi="Arial"/>
        </w:rPr>
        <w:t xml:space="preserve"> na Rede de Saúde d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, Sra. Luiza Nasi quanto à implantação do sistema de prontuário eletrônico na Rede de Saúde d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dernização se faz necessária, essa plataforma, além de centralizar e padronizar todas as informações do paciente através de seu histórico médico, seriam evitadas repetições de exames e encaminhamentos desnecess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sistema de prontuário eletrônico na rede de saúde pública do município, é sinônimo de agilidade, pois, diminuirá de forma significativa a espera por exames e cons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le, o paciente na rede SUS puxado pela equipe médica, o que tornará seu atendimento mais preciso. No sistema o médico saberá quais exames o paciente já fez, quais medicamentos faz uso, quais doenças já teve ou tem. Isso é de grande importância para um atendimento human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tendendo que este conjunto de informações são vitais para a continuidade da assistência médica do paciente ao longo de suas consultas, de seus exames e até mesmo para que quando um novo profissional medico se tome responsável pelo paciente com a devida responsabilidade, requeiro o estudo para implantação do sistema apresentado. Cabe-me informar que este pedido já foi objeto do Requerimento nº 328/21,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250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5F6DF-12DC-477E-9EE8-7B84F7F08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30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