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03/202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>: - Solicita providências do Executivo, junto a Secretaria de Infraestrutura e Serviços Urbanos, para que seja providenciada a Instalação de lixeiras no bairro Conjunto Habitacional Setor 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para que seja providenciada a Instalação de lixeiras no bairro Conjunto Habitacional Setor 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rata-se de uma solicitação da comunidade, a instalação de lixeiras se faz necessária, para evitar o acúmulo de lixo e consequentemente a proliferação de ratos, e insetos nocivos à saúde e evitar as enchentes. 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62d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01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26:00Z</dcterms:created>
  <dc:creator>Usuário do Windows</dc:creator>
  <dc:description/>
  <dc:language>en-US</dc:language>
  <cp:lastModifiedBy>Usuário do Windows</cp:lastModifiedBy>
  <dcterms:modified xsi:type="dcterms:W3CDTF">2020-01-22T1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