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9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informações referentes a manutenção da E.E. Prof° Dimarães Antônio Sandei, no bairro Jardim Portela, Itapevi/SP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Governo Estadual, Excelentíssimo Senhor Governador João Doria, junto à Secretaria estadual de Educação, aos cuidados do Secretário Rossieli Soares da Silva, solicitando a informações referentes a manutenção da E.E. Prof° Dimarães Antônio Sandei,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unidade de ensino supracitada consta dentro da previsão orçamentária para o ano de 2022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escolares para atender ao ensino fundamental e médio de nossos jovens munícipes. A manutenção da E.E. Prof° Dimarães Antônio Sandei, no bairro Jardim Portela é anseio antigo de to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venho através deste recomendar a reforma da área construída desta escola, visto que o prédio é uma construção antiga, causando desconforto aos alunos, professores e funcionár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A4821E8C8C054EDE9B980B13F7E00A1A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</wp:posOffset>
              </wp:positionH>
              <wp:positionV relativeFrom="page">
                <wp:posOffset>2984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4821E8C8C054EDE9B980B13F7E00A1A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4821E8C8C054EDE9B980B13F7E00A1A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72a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4d7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4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6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72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4d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4d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4821E8C8C054EDE9B980B13F7E00A1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5BAC839-CF92-45F6-8ABA-09468B03991A}"/>
      </w:docPartPr>
      <w:docPartBody>
        <w:p w:rsidR="00C86DD4" w:rsidRDefault="002830CF" w:rsidP="002830CF">
          <w:pPr>
            <w:pStyle w:val="A4821E8C8C054EDE9B980B13F7E00A1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830CF"/>
    <w:rsid w:val="002830CF"/>
    <w:rsid w:val="00C86D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A4821E8C8C054EDE9B980B13F7E00A1A">
    <w:name w:val="A4821E8C8C054EDE9B980B13F7E00A1A"/>
    <w:rsid w:val="002830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3:00Z</dcterms:created>
  <dc:creator>Gabinete</dc:creator>
  <dc:description/>
  <dc:language>en-US</dc:language>
  <cp:lastModifiedBy>CecamUser-08</cp:lastModifiedBy>
  <cp:lastPrinted>2020-01-22T15:49:00Z</cp:lastPrinted>
  <dcterms:modified xsi:type="dcterms:W3CDTF">2022-01-2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