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41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ancos adaptados em áreas públicas e praças, para pessoas com deficiênci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ancos adaptados em áreas públicas e praças, para pessoas com deficiê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16685</wp:posOffset>
            </wp:positionH>
            <wp:positionV relativeFrom="paragraph">
              <wp:posOffset>209423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PCDs, vez que são raros os parques que possuem estruturas para recebe-las, assim como rege a Constituição Federal, estabelecendo que toda pessoa com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pessoas com defici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50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a6d6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a6d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a6d6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a6d6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D54937-C08F-43DE-834B-57A40781F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2:00Z</dcterms:created>
  <dc:creator>Gabinete</dc:creator>
  <dc:description/>
  <dc:language>en-US</dc:language>
  <cp:lastModifiedBy>Emerson-PC</cp:lastModifiedBy>
  <cp:lastPrinted>2022-01-26T19:32:00Z</cp:lastPrinted>
  <dcterms:modified xsi:type="dcterms:W3CDTF">2022-01-26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