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6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a SABESP, para implantação de rede de água potável e coletora de esgoto, na Rua dos Tambores, Chácaras Lagoinha, neste município de Itapevi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Companhia de Saneamento Básico do Estado de São Paulo – Sabesp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e rede de água potável e coletora de esgoto no local supracitado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a SABESP, para implantação de rede de água potável e coletora de esgoto na Rua dos Tambores, Chácaras Lagoinha, neste município de Itapevi SP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a 200 metros no Residencial das Flores tem rede de água e na rua mencionada ainda não tem rede de água potável e esgoto, obrigando os moradores a cavarem poços ou comprar em outras localidades, colocando em risco a saúde dos moradore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C00441F2648F40A0A6E1D462BDB8E781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6350</wp:posOffset>
              </wp:positionH>
              <wp:positionV relativeFrom="page">
                <wp:posOffset>11430</wp:posOffset>
              </wp:positionV>
              <wp:extent cx="7560310" cy="10692130"/>
              <wp:effectExtent l="0" t="0" r="0" b="0"/>
              <wp:wrapNone/>
              <wp:docPr id="2" name="Imagem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C00441F2648F40A0A6E1D462BDB8E781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C00441F2648F40A0A6E1D462BDB8E781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05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5205e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5205e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520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2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520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5205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205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205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0441F2648F40A0A6E1D462BDB8E78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5D39994-D048-4957-8BFC-8FE50B2BCE29}"/>
      </w:docPartPr>
      <w:docPartBody>
        <w:p w:rsidR="00C85DB7" w:rsidRDefault="00735EB5" w:rsidP="00735EB5">
          <w:pPr>
            <w:pStyle w:val="C00441F2648F40A0A6E1D462BDB8E781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35EB5"/>
    <w:rsid w:val="00735EB5"/>
    <w:rsid w:val="00C85DB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C00441F2648F40A0A6E1D462BDB8E781">
    <w:name w:val="C00441F2648F40A0A6E1D462BDB8E781"/>
    <w:rsid w:val="00735E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C1344-2B1C-4A08-8BA9-8FB7F2CCD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4:00Z</dcterms:created>
  <dc:creator>Gabinete</dc:creator>
  <dc:description/>
  <dc:language>en-US</dc:language>
  <cp:lastModifiedBy>CecamUser-08</cp:lastModifiedBy>
  <cp:lastPrinted>2020-01-22T17:24:00Z</cp:lastPrinted>
  <dcterms:modified xsi:type="dcterms:W3CDTF">2022-01-25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