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33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de Meio Ambiente e Defesa dos animais, Sr. Paulo Rogiério de Almeida, sobre estudos para ampliação de pontos de coletas Cata Bagulho e Entulhos no Munícipi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de Meio Ambiente e Defesa dos animais, Sr. Paulo Rogiério de Almeida, sobre estudos para ampliação de pontos de coletas e Cata Bagulho e Entulhos no Muníci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mpliação do Cata Bagulho e implantação de novos pontos de coletas de Entulho, faz-se necessária devido ao grande número de descartes de móveis, objetos, entulhos e outros lixos que não são coletados pela SANEPAV, com isso conseguiremos diminuir o grande número de descarte ilegal.</w:t>
      </w:r>
    </w:p>
    <w:p>
      <w:pPr>
        <w:pStyle w:val="Normal"/>
        <w:ind w:left="708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274570</wp:posOffset>
            </wp:positionH>
            <wp:positionV relativeFrom="paragraph">
              <wp:posOffset>21272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6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614588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959548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E9FFC2-2F98-4171-A655-257E17AA3D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929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18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