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257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do Executivo junto a Secretaria Municipal de Esportes e lazer Sr. Claudio Dutra Barros, informações sobre a possibilidade de construção de um Centro Paradespor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 Prefeito Municipal junto a Secretaria Municipal de Esportes e lazer Sr. Claudio Dutra Barros, informações sobre a possibilidade de construção de um Centro Paradesport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strução de um Centro Paradesporto neste município faz-se necessário para inclusão social de pessoas com deficiências à pratica de atividades esportivas, com esse atendimento conseguiremos fazer a inclusão de crianças, adolescentes e adultos a praticarem esportes e com isso ajudar no tratamento a saúde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301240</wp:posOffset>
            </wp:positionH>
            <wp:positionV relativeFrom="paragraph">
              <wp:posOffset>29845</wp:posOffset>
            </wp:positionV>
            <wp:extent cx="1212215" cy="12211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19AD9C41">
                <wp:simplePos x="0" y="0"/>
                <wp:positionH relativeFrom="column">
                  <wp:posOffset>1895475</wp:posOffset>
                </wp:positionH>
                <wp:positionV relativeFrom="paragraph">
                  <wp:posOffset>289560</wp:posOffset>
                </wp:positionV>
                <wp:extent cx="1943100" cy="0"/>
                <wp:effectExtent l="635" t="10160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2.8pt" to="302.2pt,22.8pt" ID="Conector reto 2" stroked="t" o:allowincell="f" style="position:absolute" wp14:anchorId="19AD9C41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296926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644700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44671C-8215-469A-AB1C-9CF8DE5E1B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24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04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1-25T1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