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382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olicita informações do Executivo, junto ao Órgão competente, sobre a criação do Título Empresa Amiga do Idoso no âmbito do Município de Itapevi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criação do Título Empresa Amiga do Idoso no âmbito do Município de Itapevi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O presente Requerimento tem por objetivo, obter informações sobre a criação do título empresa amiga do idoso, com a finalidade de estimular as empresas e comércios em geral de nosso município a desenvolverem atividades em parceria com a sociedade visando à defesa, ao atendimento, à valorização e à concessão de benefícios ao idoso, criando padrões e normas, de modo a facilitar à propaganda e a divulgação visando à defesa, o atendimento, a valorização e a concessão de benefícios ao idoso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>Os detentores do título Empresa Amiga do Idoso poderão dele usufruir para fins de propaganda e divulgação, o título Empresa Amiga do Idoso será entregue anualmente em Sessão Solene do Poder Legislativo, a ser realizada no dia 1º de outubro, Dia Internacional do Idoso, o título Empresa Amiga do Idoso terá validade por 12 (doze) meses, podendo ser renovado mediante nova inscrição e avaliação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sz w:val="24"/>
        </w:rPr>
        <w:t>Sala das Sessões Bem-vindo Moreira Nery, 25 de janeiro de 2022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438400" cy="104838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30482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16732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C857A0-7BBC-45F0-9B46-47650D843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292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08:00Z</dcterms:created>
  <dc:creator>Endrew Rodrigues</dc:creator>
  <dc:description/>
  <dc:language>en-US</dc:language>
  <cp:lastModifiedBy>CMI Secretaria 01</cp:lastModifiedBy>
  <cp:lastPrinted>2021-06-21T12:44:00Z</cp:lastPrinted>
  <dcterms:modified xsi:type="dcterms:W3CDTF">2022-01-26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