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89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, s</w:t>
      </w:r>
      <w:r>
        <w:rPr>
          <w:rFonts w:eastAsia="DFKai-SB" w:cs="Arial" w:ascii="Arial" w:hAnsi="Arial"/>
          <w:color w:val="000000"/>
          <w:shd w:fill="FFFFFF" w:val="clear"/>
        </w:rPr>
        <w:t>obre o andamento dos estudos e análise do departamento técnico sobre a ampliação e possível alteração do local da Praça Municipal 18 de Fevereiro – Centr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realizar estudos para a ampliação e possível alteração do local da Praça Municipal 18 de Fevereiro – Centro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nalisando as diversas obras que nossa administração tem realizado no centro e nos bairros do nosso município, no qual também já existe projeto para tornar o trecho da Av. Rubens Caramez (R. Joaquim Nunes até a Av. Brasil) calçadão para pedestres. Tive a oportunidade de conversar com os taxistas e frequentadores da praça em questão, onde sugeriram algumas alterações que considero relevantes para o bom desenvolvimento do local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credito que com as diversas melhorias da Secretaria de Segurança e Mobilidade Urbana tem realizado no centro com alterações significativas no trafego local, seria necessário um estudo para que a praça passasse para o lado direito da avenida, dando maior fluxo de veículos pelo lado esquerdo (lateral dos bancos), chegando até a Rua Américo Valentin Cristianini, pois com o aumento de veículos e pedestres os acidentes estão se tornando cada vez mais frequentes. Sem contar que com esta alteração, poderíamos ampliar a praça dando melhores benefícios aos seus usuários (+ bancos + recreação + aparelhos para atividades físicas + plantio de área verde). Os pontos dos táxis seriam alocados de forma a facilitar o embarque e desembarque de passageiros; a construção de uma área restrita a eles com banheiro e copa). Tudo de forma ampla e que traga benefícios a todo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Levando em consideração o memorando S.P. nº 293/2021 encaminhado venho solicitar informações sobre os estudos do departamento técnico que seriam realizados para análise de viabilidade. 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Century" w:hAnsi="Century" w:cs="Times New Roman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628775" cy="7048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0209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C928B-327C-4A7E-ABFB-B691BC61F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34</Words>
  <Characters>1808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8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5T1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