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288</w:t>
      </w:r>
      <w:bookmarkStart w:id="0" w:name="_GoBack"/>
      <w:bookmarkEnd w:id="0"/>
      <w:r>
        <w:rPr>
          <w:rFonts w:ascii="Verdana" w:hAnsi="Verdana"/>
          <w:b/>
          <w:sz w:val="20"/>
        </w:rPr>
        <w:t>/2022</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 Requeiro informações junto ao Governo do Estado de São Paulo, sobre quais escolas estaduais do município de Itapevi constam no cronograma de planejamento para serem reformadas.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obre quais escolas estaduais do município de Itapevi constam no cronograma de planejamento para serem reformadas.</w:t>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há anos não temos nenhuma unidade escolar estadual reformada em nosso município, e por esse motivo várias unidades estão com seus prédios avariados necessitando de reformas para que seus alunos possam estudar com mais conforto, alcançando maiores rendimentos.</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obre quais escolas estaduais do município de Itapevi constam no cronograma de planejamento para serem reformadas</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13672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365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240B6-8ADF-4BD4-A3A6-B8AE3CC2E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45</Words>
  <Characters>1327</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7: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