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0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que solicite da concessionária Via Mobilidade, responsável pela Linha Férrea 8 Diamante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para eliminação das passagens de nível no trecho entre as estações Santa Rita e Amador Buen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lgor Soares. Prefeito do Município de ltapevi/SP, através da secretaria competente, que solicite da concessionária Via Mobilidade o prazo para eliminação das passagens de nível na Linha Férrea 8 Diamante, no trecho entre as estações Santa Rita e Amador Bue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 com o objetivo de proporcionar um ambiente mais seguro para as travessias nas passagens de níveis exist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ual cenário não pode continuar, haja visto que é corriqueira a ocorrência de acidentes envolvendo veículos leves e pesados com a colisão com os trens, inclusive, ressalto o acidente ocorrido no dia 03 de janeiro deste ano, na passagem de nível da estação Santa Ri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quadro apresenta certa apreensão aos residentes, visto que acidentes entre trens e veículos ou motos podem provocar atrasos nos itinerários e prejuízos materiais e, em situações mais graves, ocasionar à morte de pesso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e faz necessário à união de todos os setores que são envolvidos nesta questão tanto a Administração Municipal, como a concessionária que explora a linha férrea, e o Departamento de Trânsito local com o intuito de promover estudos visando à eliminação das passagens de nível com a instalação de equipamento que disponha mais segurança que, com toda certeza, salvará muitas vidas e evitará mais prejuízos materiai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ndo certo de que a realização desta solicitação será de grande valia para a sociedade e de muito reconhecimento para a Via Mobilidade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7422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9739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DC20D-F65E-4FFC-9B6D-6C1D3572C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87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7:00Z</dcterms:created>
  <dc:creator>CMI User 08</dc:creator>
  <dc:description/>
  <dc:language>en-US</dc:language>
  <cp:lastModifiedBy>CMI Secretaria 01</cp:lastModifiedBy>
  <cp:lastPrinted>2021-01-27T12:58:00Z</cp:lastPrinted>
  <dcterms:modified xsi:type="dcterms:W3CDTF">2022-01-25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