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630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319"/>
        <w:ind w:left="4247" w:hanging="0"/>
        <w:jc w:val="both"/>
        <w:rPr/>
      </w:pPr>
      <w:r>
        <w:rPr>
          <w:b/>
          <w:sz w:val="24"/>
          <w:szCs w:val="24"/>
        </w:rPr>
        <w:t>Súmula –</w:t>
      </w:r>
      <w:r>
        <w:rPr>
          <w:sz w:val="24"/>
          <w:szCs w:val="24"/>
        </w:rPr>
        <w:t xml:space="preserve"> Solicita ao Poder Executivo, na pessoa do Excelentíssimo Senhor Igor Soares, Prefeito Municipal, junto à Secretaria </w:t>
      </w:r>
      <w:r>
        <w:rPr/>
        <w:t xml:space="preserve">de Desenvolvimento Urbano e Habitação – SDUH, </w:t>
      </w:r>
      <w:r>
        <w:rPr>
          <w:b/>
        </w:rPr>
        <w:t>informação referente a Fiscalização de Limpeza do Terreno de área extensa localizado na Rua Benedito de Araújo Novaes, na altura do número 185 - Jardim Itapoã</w:t>
      </w:r>
      <w:r>
        <w:rPr/>
        <w:t>, deste Municípi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vigente, que seja oficiado ao Poder Executivo Municipal, na pessoa do Excelentíssimo Senhor Igor Soares Ebert, Prefeito Municipal, junto à Secretaria </w:t>
      </w:r>
      <w:r>
        <w:rPr/>
        <w:t xml:space="preserve">de Desenvolvimento Urbano e Habitação – SDUH, </w:t>
      </w:r>
      <w:r>
        <w:rPr>
          <w:b/>
        </w:rPr>
        <w:t>informação referente a Fiscalização de Limpeza do Terreno de área extensa localizado na Rua Benedito de Araújo Novaes, na altura do número 185 - Jardim Itapoã</w:t>
      </w:r>
      <w:r>
        <w:rPr/>
        <w:t>, deste Municípi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Conforme resposta obtida do requerimento nº 1021/2021 de minha autoria, esse Terreno em questão é de propriedade particular, por isso solicito providências quanto a fiscalização e limpeza do Terreno supramencionado. Pois trata-se de uma reivindicação constante dos moradores do Bairro Jardim Itapoã, que diariamente passam pelo local e sofrem com os transtornos causados pela vegetação e o abandono do Terreno em questão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Nesse sentido, conto com a colaboração da </w:t>
      </w:r>
      <w:r>
        <w:rPr>
          <w:sz w:val="24"/>
          <w:szCs w:val="24"/>
        </w:rPr>
        <w:t xml:space="preserve">Secretaria </w:t>
      </w:r>
      <w:r>
        <w:rPr/>
        <w:t>de Desenvolvimento Urbano e Habitação – SDUH para estar atendendo essa solicitação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Renovamos nossos protestos de elevada estima e consideraçã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nvindo Moreira Nery, 25 de janei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979295" cy="638175"/>
            <wp:effectExtent l="0" t="0" r="0" b="0"/>
            <wp:docPr id="1" name="Imagem 4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0749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7B48EC-8567-4E85-BC43-F02497C20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51</Words>
  <Characters>1359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04:00Z</dcterms:created>
  <dc:creator>Endrew Rodrigues</dc:creator>
  <dc:description/>
  <dc:language>en-US</dc:language>
  <cp:lastModifiedBy>CMI User 14</cp:lastModifiedBy>
  <cp:lastPrinted>2021-11-17T16:25:00Z</cp:lastPrinted>
  <dcterms:modified xsi:type="dcterms:W3CDTF">2022-01-25T1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