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351/2022</w:t>
      </w:r>
    </w:p>
    <w:p>
      <w:pPr>
        <w:pStyle w:val="Normal"/>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Executivo, junto ao órgão competente, se há estudos para que seja realizada a implantação de faixa de pedestre elevada (acessibilidade), na Rod. Cel. PM Nelson Tranchesi (Altura da Av. Lizete Geralda Calandrini Guimarães, 57) no Bairro do Pq. Suburbano – Itapevi - SP.</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para que seja realizada a implantação de faixa de pedestre elevada (acessibilidade), na Rod. Cel. PM Nelson Tranchesi (Altura da Av. Lizete Geralda Calandrini Guimarães, 57) no Bairro do Pq. Suburbano – Itapevi - SP.</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 Venho solicitar o estudo, para a implantação de faixa de pedestre elevada (acessibilidade). Tal solicitação se dá pelo motivo, de que a faixa de pedestre existente no local, não atender aos requisitos de atendimento de acessibilidade ao público diferenciado, (Em especial as pessoas que realizam a travessia da via, para acessar o Supermercado Nosso Lar), no tocante as pessoas com deficiência física, justificando assim a necessidade de tal adequação.</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ertamente, com a instalação desta faixa de pedestres elevada, passaremos a disponibilizar um atendimento diferenciado a todos os cidadãos que necessitam dos serviços deste tão importante local, e com isso, nos adequarmos ao previsto na Lei de Acessibilidades.  </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65975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84228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945538-292B-40FE-B885-B3DCA45CC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8</Words>
  <Characters>1399</Characters>
  <CharactersWithSpaces>16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18:00Z</dcterms:created>
  <dc:creator>Endrew Rodrigues</dc:creator>
  <dc:description/>
  <dc:language>en-US</dc:language>
  <cp:lastModifiedBy>CMI Secretaria 01</cp:lastModifiedBy>
  <cp:lastPrinted>2020-12-17T14:07:00Z</cp:lastPrinted>
  <dcterms:modified xsi:type="dcterms:W3CDTF">2022-01-26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