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36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mos ao Governo Municipal informações sobre a possibilidade de criação da Patrulha Animal sob responsabilidade da GCMI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 aos cuidados da secretaria competente, solicitando informações sobre a possibilidade de criação da Patrulha Animal sob responsabilidade da Guarda Municipal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criação da Patrulha Animal na Guarda Civil Municipal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“Patrulha Animal”, seria um setor dentro da Guarda Civil Municipal (GCM), para atender chamadas de violência contra animais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de conhecimento de todos, a Secretaria de Defesa e Bem-Estar Animal vem recebendo diariamente muitas denúncias de maus tratos aos animais, mas infelizmente, algumas dessas denúncias não são checadas prontamente, devido ao número reduzido de servidores dentro da secretaria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estou reivindicando uma Patrulha Animal vinculada à Guarda Municipal, visando atender essas denúncias de maus tratos dos animais e assim, trabalhar com a secretaria e também dar suporte ao trabalho dos protetores, que não tem poder de atuação em diversas situações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dida é extremamente necessária para que as denúncias possam ser investigadas com agilidade e, assim, salvar o maior número de animais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8255</wp:posOffset>
            </wp:positionV>
            <wp:extent cx="220027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701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9D67BF83D2DD47E691FA95F030E41848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5715</wp:posOffset>
              </wp:positionH>
              <wp:positionV relativeFrom="page">
                <wp:posOffset>20955</wp:posOffset>
              </wp:positionV>
              <wp:extent cx="7560310" cy="10692130"/>
              <wp:effectExtent l="0" t="0" r="0" b="0"/>
              <wp:wrapNone/>
              <wp:docPr id="2" name="Imagem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9D67BF83D2DD47E691FA95F030E41848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9D67BF83D2DD47E691FA95F030E41848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70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20e0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20e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370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20e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20e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D67BF83D2DD47E691FA95F030E4184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FF1DCDF-AC1D-4D8F-B281-1E2A186B6C53}"/>
      </w:docPartPr>
      <w:docPartBody>
        <w:p w:rsidR="00AD5437" w:rsidRDefault="00692741" w:rsidP="00692741">
          <w:pPr>
            <w:pStyle w:val="9D67BF83D2DD47E691FA95F030E41848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92741"/>
    <w:rsid w:val="00692741"/>
    <w:rsid w:val="00AD54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9D67BF83D2DD47E691FA95F030E41848">
    <w:name w:val="9D67BF83D2DD47E691FA95F030E41848"/>
    <w:rsid w:val="0069274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566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47:00Z</dcterms:created>
  <dc:creator>CMI User</dc:creator>
  <dc:description/>
  <dc:language>en-US</dc:language>
  <cp:lastModifiedBy>CecamUser-08</cp:lastModifiedBy>
  <dcterms:modified xsi:type="dcterms:W3CDTF">2022-01-25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