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99 /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enomina Rua Pedro Fonseca de Oliveira trecho da atual Rua Eufrásia do Prado Soares, localizada no bairro Quatro Encruzilhadas, neste Município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nominada Rua Pedro Fonseca de Oliveira trecho da atual Rua Eufrásia do Prado Soares, antiga Estrada dos Maciéis, localizada no bairro Quatro Encruzilhadas, neste Município, conforme Memorial Descritivo e Certidão Negativa,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 em especial a Lei 1.505, de 22 de novembro de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01 de novembro de 2019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0</wp:posOffset>
            </wp:positionH>
            <wp:positionV relativeFrom="paragraph">
              <wp:posOffset>213360</wp:posOffset>
            </wp:positionV>
            <wp:extent cx="2952750" cy="1271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dequação de delimitação física da presente via, situação ocasionada em razão da vigência da Lei 2.570, de 03 de julho de 2018, apresentamos o presente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edimos que votem favoravel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01 de novembro de 2019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213360</wp:posOffset>
            </wp:positionV>
            <wp:extent cx="2952750" cy="127127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cc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d0cc7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PargrafoChar" w:customStyle="1">
    <w:name w:val="Parágrafo Char"/>
    <w:link w:val="Pargrafo"/>
    <w:semiHidden/>
    <w:qFormat/>
    <w:locked/>
    <w:rsid w:val="002d0cc7"/>
    <w:rPr>
      <w:rFonts w:ascii="Arial" w:hAnsi="Arial" w:eastAsia="Times New Roman" w:cs="Times New Roman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0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d0cc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Pargrafo" w:customStyle="1">
    <w:name w:val="Parágrafo"/>
    <w:basedOn w:val="Normal"/>
    <w:link w:val="PargrafoChar"/>
    <w:semiHidden/>
    <w:qFormat/>
    <w:rsid w:val="002d0cc7"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86f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d0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2:00Z</dcterms:created>
  <dc:creator>Rafael</dc:creator>
  <dc:description/>
  <dc:language>en-US</dc:language>
  <cp:lastModifiedBy>Rafael</cp:lastModifiedBy>
  <dcterms:modified xsi:type="dcterms:W3CDTF">2019-11-04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