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14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Secretário de Esportes e Lazer, sr. Claudio Dutra, sobre a possibilidade de instalação de uma Academia ao ar Livre no Jardim Alabama.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Esportes e Lazer, sr. Eduardo Sanches Casagrande, sobre a possibilidade de instalação de uma Academia ao ar Livre no Jardim Alabam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   </w:t>
      </w:r>
      <w:r>
        <w:rPr/>
        <w:t xml:space="preserve">Trata-se de uma solicitação da comunidade, a Academia ao ar Livre e se faz necessária para a pratica de atividades físicas e o bem-estar da comunidade, estes </w:t>
      </w:r>
      <w:r>
        <w:rPr>
          <w:shd w:fill="FFFFFF" w:val="clear"/>
        </w:rPr>
        <w:t>terão um espaço para lazer e descontração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hd w:fill="FFFFFF" w:val="clear"/>
        </w:rPr>
        <w:tab/>
        <w:tab/>
      </w:r>
      <w:r>
        <w:rPr/>
        <w:t>A ginástica e uso de aparelhos ajuda no desenvolvimento físico e no metabolismo, trazendo mais disposição a população. Além disso o espaço será utilizado pelas famílias daquela região, que poderão desfrutar das instalações para realização de esportes e cuidado com a sua saúde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 xml:space="preserve">Sala </w:t>
      </w:r>
      <w:bookmarkStart w:id="0" w:name="_GoBack"/>
      <w:bookmarkEnd w:id="0"/>
      <w:r>
        <w:rPr/>
        <w:t>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5135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79C6DF-9E3C-4438-BCE3-19C414F42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12</Words>
  <Characters>1150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