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97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que seja refeito o Sarjetão, situado na Rua Maria Antônia do Nascimento, altura do número 26 – bairro Ambuitá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estudos para que seja refeito o Sarjetão, situado na rua Maria Antônia do Nascimento, altura do número 26 – bairro Ambuitá, nesse Município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o bairro, procuraram por este vereador para pedir providências referente ao Sarjetão que há na rua mencionada acima, mas que devido ao tempo e desgastes de uso, o mesmo encontra-se em uma situação que necessita de uma reforma urgente, pois vários carros que por ali passam estão sendo danificados e quando ocorrem as chuvas, o escoamento não está acontecendo corretamente, o que dificulta para os pedestres, motoristas e moradores da região.</w:t>
      </w:r>
      <w:bookmarkStart w:id="0" w:name="_GoBack"/>
      <w:bookmarkEnd w:id="0"/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53640</wp:posOffset>
            </wp:positionH>
            <wp:positionV relativeFrom="paragraph">
              <wp:posOffset>27622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1122680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88.4pt" to="303.1pt,88.95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  <w:b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1823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4586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6D376-F7A9-4F93-921F-255ACCD32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2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