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</w:rPr>
        <w:t>17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Saúde, Sra. Luiza Nasi Fernandes, para que informem a esta Casa de Leis, se existe a possibilidade de </w:t>
      </w:r>
      <w:r>
        <w:rPr>
          <w:rFonts w:cs="Arial" w:ascii="Arial" w:hAnsi="Arial"/>
          <w:b/>
        </w:rPr>
        <w:t>trazermos o CER (Centro Especializado em Reabilitação) para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 e nos informem se existe a possibilidade de </w:t>
      </w:r>
      <w:r>
        <w:rPr>
          <w:rFonts w:cs="Arial" w:ascii="Arial" w:hAnsi="Arial"/>
          <w:b/>
        </w:rPr>
        <w:t>trazermos o CER (Centro Especializado em Reabilitação) para nosso municípi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torno desta conceituada secretaria através do Memorando SMS nº 167/21 onde informou que o programa já estava no Plano de Governo da Prefeitura, volto a solicitar informações quanto a sua efetivação junto ao nosso município.</w:t>
      </w:r>
    </w:p>
    <w:p>
      <w:pPr>
        <w:pStyle w:val="Normal"/>
        <w:spacing w:lineRule="auto" w:line="360"/>
        <w:ind w:firstLine="1276"/>
        <w:jc w:val="both"/>
        <w:rPr>
          <w:rFonts w:ascii="Open Sans" w:hAnsi="Open Sans"/>
          <w:color w:val="333333"/>
          <w:shd w:fill="FFFFFF" w:val="clear"/>
        </w:rPr>
      </w:pPr>
      <w:r>
        <w:rPr>
          <w:rFonts w:cs="Arial" w:ascii="Arial" w:hAnsi="Arial"/>
        </w:rPr>
        <w:t xml:space="preserve">Frisando que, trata-se de um ponto ambulatorial para o atendimento de pessoas com necessidades especiais onde </w:t>
      </w:r>
      <w:r>
        <w:rPr>
          <w:rFonts w:cs="Arial" w:ascii="Arial" w:hAnsi="Arial"/>
          <w:shd w:fill="FFFFFF" w:val="clear"/>
        </w:rPr>
        <w:t>realiza diagnóstico, tratamento, concessão, adaptação e manutenção de tecnologia assistida</w:t>
      </w:r>
      <w:r>
        <w:rPr>
          <w:rFonts w:cs="Arial" w:ascii="Arial" w:hAnsi="Arial"/>
        </w:rPr>
        <w:t>. Ele foi desenvolvido pelo Ministério da Saúde em 2012 buscando desenvolver seu potencial físico e psicossocial</w:t>
      </w:r>
      <w:r>
        <w:rPr>
          <w:rFonts w:ascii="Open Sans" w:hAnsi="Open Sans"/>
          <w:color w:val="333333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No CER são atendidas pessoas com deficiências auditivas, físicas, visuais, intelectuais, ostomia e etc., nas diversas áreas da medicina, como psicologia, fisioterapia, fonoaudiologia e nutrição. Com a implementação deste iremos </w:t>
      </w:r>
      <w:r>
        <w:rPr>
          <w:rFonts w:cs="Arial" w:ascii="Arial" w:hAnsi="Arial"/>
        </w:rPr>
        <w:t xml:space="preserve">qualificar o atendimento em saúde da pessoa com deficiência trazendo mais </w:t>
      </w:r>
      <w:r>
        <w:rPr>
          <w:rFonts w:cs="Arial" w:ascii="Arial" w:hAnsi="Arial"/>
          <w:shd w:fill="FFFFFF" w:val="clear"/>
        </w:rPr>
        <w:t>qualidade de vida, promovendo a reinserção social e reabilitação do usuário</w:t>
      </w:r>
      <w:r>
        <w:rPr>
          <w:rFonts w:cs="Tahoma" w:ascii="Tahoma" w:hAnsi="Tahoma"/>
          <w:color w:val="444444"/>
          <w:sz w:val="27"/>
          <w:szCs w:val="27"/>
          <w:shd w:fill="FFFFFF" w:val="clear"/>
        </w:rPr>
        <w:t xml:space="preserve">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de nossa administração informações sobre esta possibilidade. Sem mais para o momento, peço aprovação desta propositura aos meus nobres pares. Cabe-me informar que este pedido já foi objeto do Requerimento nº 13/21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2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(Bruxão Cavanha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6754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85806-4B95-457E-B4DD-C2B5668C7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777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