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19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emos informações da Superintendência do Patrimônio da União no Estado de São Paulo – SPU/SP sobre o terreno localizado na Rua João Pires de Oliveira, no bairro Nova Itapevi, ao lado do Viaduto José dos Santos Novaes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Superintendência do Patrimônio da União no Estado de São Paulo – SPU/SP, solicitando informações sobre o terreno localizado na Rua João Pires de Oliveira, no bairro Nova Itapevi, Itapevi/SP, haja vista que a construção existente se encontra sem destinação adequ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erreno situado na Rua João Pires de Oliveira, altura do n° 120, no bairro Nova Itapevi, como verificado na foto em anexo, encontra-se sem uma destinação adequada, pedimos a SPU/SP que avaliasse as há possibilidade, em proceder a doação ou empréstimo deste terreno ao município de Itapevi, para construção de uma área útil com fins de atividades de lazer trazendo ao imóvel uma função social, assim contribuindo o pleno desenvolvimento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estamos certos de que a realização desta solicitação será de grande valia para a sociedade e de muito reconhecimento para a SPU/SP. Neste contexto e apostando na sensibilidade desta instituição, esperamos o atendimento desse justo e democrático plei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0CE78986967B409EA735401B62D728D9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-9525</wp:posOffset>
              </wp:positionV>
              <wp:extent cx="7543800" cy="10667365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3800" cy="1066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CE78986967B409EA735401B62D728D9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CE78986967B409EA735401B62D728D9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440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a3af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a3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44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a3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a3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E78986967B409EA735401B62D728D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B73FF08-039C-49F9-A9F0-4A9A67C22AF3}"/>
      </w:docPartPr>
      <w:docPartBody>
        <w:p w:rsidR="002E1FE3" w:rsidRDefault="00BB6341" w:rsidP="00BB6341">
          <w:pPr>
            <w:pStyle w:val="0CE78986967B409EA735401B62D728D9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B6341"/>
    <w:rsid w:val="002E1FE3"/>
    <w:rsid w:val="00BB63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0CE78986967B409EA735401B62D728D9">
    <w:name w:val="0CE78986967B409EA735401B62D728D9"/>
    <w:rsid w:val="00BB63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DCE7D-6B6F-403A-A08B-D086E1FEE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4:00Z</dcterms:created>
  <dc:creator>Gabinete</dc:creator>
  <dc:description/>
  <dc:language>en-US</dc:language>
  <cp:lastModifiedBy>CMI User</cp:lastModifiedBy>
  <cp:lastPrinted>2020-01-22T15:55:00Z</cp:lastPrinted>
  <dcterms:modified xsi:type="dcterms:W3CDTF">2022-01-25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