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6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governo do Estado aos cuidados da secretaria de segurança pública solicitando o atendimento em Plantão 24horas na unidade do IML de Osasco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Governador João Doria aos cuidados do General João Camilo Pires de Campos, Secretário de Segurança Pública, solicitando o atendimento em Plantão 24horas na unidade do IML de Osasc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stituto Médico Legal está subordinado à Superintendência da Polícia Técnico-Cientifica e foi criado com o intuito de fornecer bases técnicas em Medicina Legal para o julgamento de causas crimin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e pedido haja vista a alta densidade populacional da região oeste e não há regra que possibilite preestabelecer um tempo certo de duração desses exames. Portanto, o tempo utilizado para se chegar ao resultado esperado é apenas aquele estritamente necessário - evitando-se, tanto quanto possível, uma exumação para complementar o exame necroscópic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necropsia dos corpos das pessoas mortas em circunstancias violentas, exames de corpo delito em vítima de violência, como agressões e estupros, analise de substancias entorpecentes apreendidas, exames de dosagem alcoólica em motoristas envolvidos em acidentes de transito, é parte fundamental para garantir-se uma maior eficácia à investigação policial. Como se não bastasse, é exatamente à noite aos finais de semana e feriados que se registram os maiores índices de violência, o que certamente compromete bastante a qualidade das investigações, em virtude de não haver um médico legista ou um perito de plantão no IML. Além da dor dos familiares na espera dos mesmo para a última despedid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 aprovação do requer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330960</wp:posOffset>
            </wp:positionH>
            <wp:positionV relativeFrom="paragraph">
              <wp:posOffset>7683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BECC80DF8EC64E119DB36C5C762F9B4F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984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BECC80DF8EC64E119DB36C5C762F9B4F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BECC80DF8EC64E119DB36C5C762F9B4F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9499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94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949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9499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BECC80DF8EC64E119DB36C5C762F9B4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F17A03C-407F-4AA5-9664-643C903A5263}"/>
      </w:docPartPr>
      <w:docPartBody>
        <w:p w:rsidR="00BB5278" w:rsidRDefault="00DB4CB2" w:rsidP="00DB4CB2">
          <w:pPr>
            <w:pStyle w:val="BECC80DF8EC64E119DB36C5C762F9B4F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B4CB2"/>
    <w:rsid w:val="00BB5278"/>
    <w:rsid w:val="00DB4CB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BECC80DF8EC64E119DB36C5C762F9B4F">
    <w:name w:val="BECC80DF8EC64E119DB36C5C762F9B4F"/>
    <w:rsid w:val="00DB4CB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716</Characters>
  <CharactersWithSpaces>20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2:29:00Z</dcterms:created>
  <dc:creator>Gabinete</dc:creator>
  <dc:description/>
  <dc:language>en-US</dc:language>
  <cp:lastModifiedBy>CecamUser-08</cp:lastModifiedBy>
  <cp:lastPrinted>2020-01-22T17:12:00Z</cp:lastPrinted>
  <dcterms:modified xsi:type="dcterms:W3CDTF">2022-01-2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