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3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construção do Parque Pedreira, no terreno após o novo cemitério, que foi doado pela Cohab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, Sr. Claudio Dutra Barros, estudos para construção do Parque Pedreira, no terreno após o novo cemitério, que foi doado pela Cohab, em nosso Município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1089025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construção do Parque Pedreira no terreno da antiga Pedreira, que está localizado na estrada Lucinda de Jesus Silva, após o novo cemitério, vem de encontro ao grande desenvolvimento e investimos que a nossa cidade vem fazendo nas áreas de esportes e lazer, pois com isso estamos fazendo com que as crianças saiam das ruas, as famílias se reúnam cada vez mais e tenham um espaço maravilhoso para aproveitarem seus dias, com muita qualidade de vida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7997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9603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6260B-65E1-4B4D-8080-95F30FC17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29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