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35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de Municipal de Educação, S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Eliana Maria da Cruz Silva, sobre o prazo para entrega da Super Creche Municipal no Jardim Santa R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Municipal de Educação, Sr. Eliana Maria da Cruz Silva, sobre a construção da Super Creche Municipal no Jardim Santa Rita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a Super Creche em nosso município faz-se necessário para que aumente o número de munícipes com atendimento a educação infantil, pois muitos moradores da nossa cidade, nos perguntam sobre oportunidades de vagas para suas crianças que necessitam de oportunidade, para que possam trabalhar e incluir seus filhos desde cedo na educação. Com isso nos perguntam quando será entregue a Super Creche que já está em obra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34590</wp:posOffset>
            </wp:positionH>
            <wp:positionV relativeFrom="paragraph">
              <wp:posOffset>75565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5140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2527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3C84C-E1EB-490E-91BF-BB0FC9649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4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6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