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412/2022</w:t>
      </w:r>
      <w:bookmarkStart w:id="0" w:name="_GoBack"/>
      <w:bookmarkEnd w:id="0"/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do Poder Executivo Municipal na pessoa do Excelentíssimo senhor Prefeito Igor Soares Ebert, junto a Secretaria Municipal de Infraestrutura e Serviços Urbanos, Sr. Marcos de Oliveira Anjos, informações sobre o recapeamento asfáltico por toda a extensão da Rua André Manoel Laronga, no Jardim Paulista – Cohab II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, na pessoa do Excelentíssimo senhor Prefeito Igor Soares Ebert, junto a Secretaria Municipal de Infraestrutura e Serviços Urbanos, Sr. Marcos de Oliveira Anjos, informações sobre o recapeamento asfáltico por toda a extensão da Rua André Manoel Laronga, no Jardim Paulista – Cohab II.</w:t>
        <w:br/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capeamento asfáltico na rua citada acima, faz-se necessário, devido ao grande número de buracos e desnivelamento que se encontram na mesma, devido a muitas manutenções feitas pela Prefeitura e Sabesp e também pelo grande número de veículos de grandes portes que utilizaram a rua devido à grande obra que foi feita no córrego Paim. </w:t>
        <w:b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47925</wp:posOffset>
            </wp:positionH>
            <wp:positionV relativeFrom="paragraph">
              <wp:posOffset>116205</wp:posOffset>
            </wp:positionV>
            <wp:extent cx="1051560" cy="105918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2860" distL="0" distR="34290" simplePos="0" locked="0" layoutInCell="0" allowOverlap="1" relativeHeight="7" wp14:anchorId="4AF3A003">
                <wp:simplePos x="0" y="0"/>
                <wp:positionH relativeFrom="column">
                  <wp:posOffset>1914525</wp:posOffset>
                </wp:positionH>
                <wp:positionV relativeFrom="paragraph">
                  <wp:posOffset>283210</wp:posOffset>
                </wp:positionV>
                <wp:extent cx="1927860" cy="15240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7800" cy="151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2.3pt" to="302.5pt,23.45pt" ID="Conector reto 2" stroked="t" o:allowincell="f" style="position:absolute;flip:y" wp14:anchorId="4AF3A00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98708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19726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15AF54-CD61-4976-9C32-0810D72DA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35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