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148/2022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– Excelentíssimo Prefeito Igor Soares junto a Secretaria Municipal de Educação, Sra. Eliana Maria da Cruz Silva, se há estudos para criação de concurso público de caráter efetivo de Psicólogos e Assistente Sociais para prestação de serviços nas escolas públicas de educação básica da rede municipal nos termos da Lei Federal nº 13.935/2019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Municipal de Educação, se há estudos para criação de concurso público de caráter efetivo de Psicólogos e Assistente Sociais para prestação de serviços nas escolas públicas de educação básica da rede municipal nos termos da Lei Federal nº. 13.935/2019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os desafios e problemas enfrentados devido a pandemia do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Considerando o Concurso Público conforme Edital do Processo Seletivo 05/2021 para contratação por tempo determinado de Professor de Educação Básica I, Assistente Social e Psicólogo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siderando que a Lei Federal nº 13.935/2019 estabelece em seu Art. 1º que </w:t>
      </w:r>
      <w:r>
        <w:rPr>
          <w:rStyle w:val="Emphasis"/>
          <w:rFonts w:cs="Arial" w:ascii="Arial" w:hAnsi="Arial"/>
          <w:color w:val="000000"/>
          <w:shd w:fill="FFFFFF" w:val="clear"/>
        </w:rPr>
        <w:t>“As redes públicas de educação básica contarão com serviços de psicologia e de serviço social para atender às necessidades e prioridades definidas pelas políticas de educação, por meio de equipes multifuncionais”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>Considerando que o objetivo da Lei Federal n. 13.935/2019 é que, por meio das equipes multiprofissionais, sejam desenvolvidas ações para a melhoria da qualidade do processo d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nsino-aprendizagem, com a participação da comunidade escolar, atuando na mediação das relações sociais e instituciona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siderando que, não obstante os professores, pedagogos, diretores e supervisores escolares serem fundamentais para identificação de transtornos enfrentados pelos alunos, o acompanhamento dos psicólogos e dos assistentes sociais garantirá uma atenção mais qualificada, possibilitando a consolidação de uma política pública de atenção à saúde mental e as condições sociais para o processo educacional mais eficiente e eficaz na garantia do direito à vida e ao bem-estar dos indivídu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Diante do exposto peço aos nobres pares que votem favorável está propositura, que é de fundamental importância para alcançarmos resultados positivos e a efetivação de Psicólogos e Assistente Social ajudará e muito os alunos e suas famílias assim como nossos educ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05940" cy="777240"/>
            <wp:effectExtent l="0" t="0" r="0" b="0"/>
            <wp:docPr id="1" name="Imagem 4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3034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4a28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FBB85-0D56-4257-A822-17F5C2CFF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81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0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2-01-25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