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25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a SABESP, em relação a rede de esgoto, na Rua Pedro Virgílio Corrêa, do nº 32 ao 100, Jardim São Carlos, neste município de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à Companhia de Saneamento Básico do Estado de São Paulo, SABESP, solicitando informações em relação a rede de esgoto, na Rua Pedro Virgílio Corrêa, do nº 32 ao 100, Jardim São Carlos, neste município de Itapevi/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faz-se necessária tendo em vista que os munícipes estão enfrentando sérios problemas com a rede de esgoto desta rua. Conforme nos relataram, diversas vezes esta rede já entupiu e mesmo após os reparos realizados pela Sabesp, o problema permanec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uma análise deste caso proporcionará melhor qualidade de vida aos munícipes, para isto solicito aos nobres pares, aprovação a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18415</wp:posOffset>
          </wp:positionV>
          <wp:extent cx="7560310" cy="1069213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f114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f11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f114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f114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308914-E653-434E-900D-3F5CD6041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951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41:00Z</dcterms:created>
  <dc:creator>Gabinete</dc:creator>
  <dc:description/>
  <dc:language>en-US</dc:language>
  <cp:lastModifiedBy>CecamUser-08</cp:lastModifiedBy>
  <cp:lastPrinted>2020-01-22T13:44:00Z</cp:lastPrinted>
  <dcterms:modified xsi:type="dcterms:W3CDTF">2022-01-25T1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