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97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Esportes e Lazer, Sr. Claudio Dutra Barros, estudos para implantação do projeto Treino de Lutas no Seu Bairro, em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 na pessoa do Excelentíssimo Senhor Prefeito Igor Soares Ebert, junto a Secretaria Municipal de Esportes e Lazer Sr. Claudio Dutra Barros, estudos para implantação do projeto Treino de Lutas no Seu Bairro, em noss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é de grande importância, pois temos muitas crianças, adolescentes e adultos, que tem muita vontade e curiosidade por aprender novos esportes de artes marciais, e que não tem condições de efetuarem o pagamento de academias para realizar a sua prática esportiva em sua luta de interesse ou em diversas. Precisamos prestigiar também os professores e mestres de artes marciais em nosso munícipio, que estão 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isposição para implantação desse projeto, que ajuda no desenvolvimento, responsabilidade e crescimento de nossas crianças e adolescentes.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63165</wp:posOffset>
            </wp:positionH>
            <wp:positionV relativeFrom="paragraph">
              <wp:posOffset>247015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7BBF906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7BBF90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04615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29584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EB9A4C-814A-413A-A388-FAB3D178C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16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5:00Z</dcterms:created>
  <dc:creator>Endrew Rodrigues</dc:creator>
  <dc:description/>
  <dc:language>en-US</dc:language>
  <cp:lastModifiedBy>CMI User 15</cp:lastModifiedBy>
  <cp:lastPrinted>2021-08-23T17:52:00Z</cp:lastPrinted>
  <dcterms:modified xsi:type="dcterms:W3CDTF">2022-01-25T1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