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473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253" w:hanging="0"/>
        <w:jc w:val="both"/>
        <w:rPr/>
      </w:pPr>
      <w:r>
        <w:rPr>
          <w:b/>
        </w:rPr>
        <w:t>Súmula</w:t>
      </w:r>
      <w:r>
        <w:rPr/>
        <w:t xml:space="preserve"> - Requeiro Informações do Governo do Estado de São Paulo, sobre a possibilidade do AME passar a funcionar aos finais de semana, no município de Itapevi-SP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o Governo do Estado de São Paulo, sobre a possibilidade do AME passar a funcionar aos finais de semana, no município de Itapevi-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O AME funcionando aos finais de semana vai facilitar a vida dos pacientes de nosso município, pelo fato da grande maioria deles trabalharem fora do município e chegarem atrasados nas consultas por atrasos no transporte, e na maioria das vezes acabam perdendo a consulta ou exame, e tendo que fazer um novo agendamento. E com isso o processo tem que voltar desde o início. Na maioria das vezes, estas consultas e exames são muito importantes para eles por já estarem passando pelo AME, por não ter a disponibilidade dos mesmos na rede municipal de saúde. Pedimos gentilmente que nosso pedido seja analisado com carinho, pois se houver a possibilidade de os atendimentos acontecerem no AME de Itapevi aos finais de semana, certamente vai facilitar a vida destas pessoas que já sofrem tanto com problemas de saúde, e ainda têm dificuldades para fazer seu tratamento, hora pela longa espera do dia da consulta ou exame, hora por problemas enfrentados no dia-a-dia ainda e acabam perdendo. C</w:t>
      </w:r>
      <w:r>
        <w:rPr/>
        <w:t>aso haja esta disponibilidade deste dispositivo funcionar aos finais de semana, pedimos gentilmente que seja informado a esta Casa de Leis.</w:t>
      </w:r>
    </w:p>
    <w:p>
      <w:pPr>
        <w:pStyle w:val="Normal"/>
        <w:ind w:firstLine="567"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DECA1B-2831-425D-8C83-F542FAD9E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580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37:00Z</dcterms:created>
  <dc:creator>CMI User</dc:creator>
  <dc:description/>
  <dc:language>en-US</dc:language>
  <cp:lastModifiedBy>CMI User</cp:lastModifiedBy>
  <cp:lastPrinted>2021-01-11T15:54:00Z</cp:lastPrinted>
  <dcterms:modified xsi:type="dcterms:W3CDTF">2022-01-25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