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27/2022</w:t>
      </w:r>
      <w:bookmarkStart w:id="0" w:name="_GoBack"/>
      <w:bookmarkEnd w:id="0"/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Infraestrutura e Serviços Urbanos, Sr. Marcos de Oliveira Anjos, sobre a possibilidade de construção de uma Galeria de Águas Pluviais na Rua João Pinto – Bairro Jardim da Rainha. Anexo Foto do Lo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sobre a possibilidade de construção de uma Galeria de Águas Pluviais na Rua João Pinto – Bairro Jardim da Rainha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196465</wp:posOffset>
            </wp:positionH>
            <wp:positionV relativeFrom="paragraph">
              <wp:posOffset>1071880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, tendo em vista reclamações recebidas de moradores da rua citada e dos bairros próximos, que por ali passam, onde está ocorrendo o acumulo de água devido as chuvas e como esta rua está na parte mais baixa, está ocorrendo alagamentos sem ter para onde dar vazão, moradores tem dificuldades para entrar e sair de suas residências e pedestres não conseguem passar pela rua, com o alagamento temos o risco de acidentes com veículos, motocicletas, ciclistas e pedestres.</w:t>
      </w:r>
    </w:p>
    <w:p>
      <w:pPr>
        <w:pStyle w:val="Normal"/>
        <w:ind w:left="18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8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9649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9775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725AA-6998-41C2-B3EE-FD36AAAC6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