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38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mplantação do cemitério animal em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mplantação do cemitério animal em Itapevi/SP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 Cemitério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 com o objetivo de prevenir doenças na população local e evitar problemas ambientais, como a contaminação do solo e poluição, em decorrência dos enterros de cães e gatos realizados de forma inadequada na cidade. Além disso, a iniciativa também pretende atender os moradores que desejam conceder o enterro adequado aos seus animais, devido aos vínculos sentimentais que possuem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701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52B30BB55553464A867AE7FA65E7F901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-5715</wp:posOffset>
              </wp:positionH>
              <wp:positionV relativeFrom="page">
                <wp:posOffset>3810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52B30BB55553464A867AE7FA65E7F901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52B30BB55553464A867AE7FA65E7F901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706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3071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30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7370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30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f0307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2B30BB55553464A867AE7FA65E7F90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5DEF356-C4AE-4354-93FF-ED611AE61678}"/>
      </w:docPartPr>
      <w:docPartBody>
        <w:p w:rsidR="00F126E9" w:rsidRDefault="00D26405" w:rsidP="00D26405">
          <w:pPr>
            <w:pStyle w:val="52B30BB55553464A867AE7FA65E7F901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D26405"/>
    <w:rsid w:val="00D26405"/>
    <w:rsid w:val="00F126E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52B30BB55553464A867AE7FA65E7F901">
    <w:name w:val="52B30BB55553464A867AE7FA65E7F901"/>
    <w:rsid w:val="00D264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7:43:00Z</dcterms:created>
  <dc:creator>CMI User</dc:creator>
  <dc:description/>
  <dc:language>en-US</dc:language>
  <cp:lastModifiedBy>CecamUser-08</cp:lastModifiedBy>
  <dcterms:modified xsi:type="dcterms:W3CDTF">2022-01-25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